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;Arial" w:ascii="Arial Cyr Chuv;Arial" w:hAnsi="Arial Cyr Chuv;Arial"/>
                <w:lang w:eastAsia="ru-RU"/>
              </w:rPr>
              <w:t>=</w:t>
            </w:r>
            <w:r>
              <w:rPr>
                <w:lang w:eastAsia="ru-RU"/>
              </w:rPr>
              <w:t>. сентябрĕн  22-</w:t>
            </w:r>
            <w:r>
              <w:rPr>
                <w:rFonts w:cs="Arial Cyr Chuv;Arial" w:ascii="Arial Cyr Chuv;Arial" w:hAnsi="Arial Cyr Chuv;Arial"/>
                <w:lang w:eastAsia="ru-RU"/>
              </w:rPr>
              <w:t>м.ш.</w:t>
            </w:r>
            <w:r>
              <w:rPr>
                <w:lang w:eastAsia="ru-RU"/>
              </w:rPr>
              <w:t xml:space="preserve">  48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22» сентября 2020 г. №4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400" w:hanging="0"/>
        <w:rPr>
          <w:bCs/>
          <w:color w:val="000000"/>
          <w:sz w:val="28"/>
          <w:szCs w:val="26"/>
          <w:lang w:eastAsia="ru-RU"/>
        </w:rPr>
      </w:pPr>
      <w:r>
        <w:rPr>
          <w:lang w:eastAsia="ru-RU"/>
        </w:rPr>
        <w:t xml:space="preserve">О внесении изменений в постановление администрации Малотаябинского  сельского поселения от 06.02.2019 г. № 6 «Об утверждении Порядка получения муниципальными служащими, замещающими должности муниципальной службы в администрации Малотаябинского  сельского поселения, разрешения представителя нанимателя (работодателя)  на </w:t>
      </w:r>
      <w:r>
        <w:rPr>
          <w:bCs/>
          <w:lang w:eastAsia="ru-RU"/>
        </w:rPr>
        <w:t xml:space="preserve">участие </w:t>
      </w:r>
      <w:r>
        <w:rPr>
          <w:lang w:eastAsia="ru-RU"/>
        </w:rPr>
        <w:t xml:space="preserve">на безвозмездной основе в управлении общественной организацией (кроме поли ческой партии), </w:t>
      </w:r>
      <w:r>
        <w:rPr>
          <w:bCs/>
          <w:lang w:eastAsia="ru-RU"/>
        </w:rPr>
        <w:t>жилищным,</w:t>
      </w:r>
      <w:r>
        <w:rPr>
          <w:lang w:eastAsia="ru-RU"/>
        </w:rPr>
        <w:t xml:space="preserve"> </w:t>
      </w:r>
      <w:r>
        <w:rPr>
          <w:bCs/>
          <w:lang w:eastAsia="ru-RU"/>
        </w:rPr>
        <w:t>жилищно-строительным, гаражным кооперативами, товариществом</w:t>
      </w:r>
      <w:r>
        <w:rPr>
          <w:bCs/>
          <w:color w:val="000000"/>
          <w:sz w:val="28"/>
          <w:szCs w:val="26"/>
          <w:lang w:eastAsia="ru-RU"/>
        </w:rPr>
        <w:t xml:space="preserve"> </w:t>
      </w:r>
      <w:r>
        <w:rPr>
          <w:bCs/>
          <w:lang w:eastAsia="ru-RU"/>
        </w:rPr>
        <w:t xml:space="preserve">собственников недвижимости </w:t>
      </w:r>
      <w:r>
        <w:rPr>
          <w:lang w:eastAsia="ru-RU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8"/>
          <w:szCs w:val="26"/>
          <w:lang w:eastAsia="ru-RU"/>
        </w:rPr>
      </w:pPr>
      <w:r>
        <w:rPr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ссмотрев предложение  Яльчикской  районной прокуратуры от  15.09.2020 03-01-2020, в соответствии с  частью 7 статьи 40 Федерального закона от 6 октября 2003 г. № 131-ФЗ и частью 1 статьи 14 Федерального закона от 2 марта 2007 г. № 25-ФЗ, администрация Малотаябинского сельского   поселения постановл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 Внести в постановление администрации Малотаябинского сельского поселения от 06.02.2019 г. № 6 «Об утверждении Порядка получения муниципальными служащими, замещающими должности муниципальной службы в администрации Малотаябинского сельского поселения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далее Постановление) следующие измен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0"/>
          <w:lang w:eastAsia="ru-RU"/>
        </w:rPr>
        <w:t xml:space="preserve"> </w:t>
      </w:r>
      <w:r>
        <w:rPr>
          <w:lang w:eastAsia="ru-RU"/>
        </w:rPr>
        <w:t>«Об утверждении Порядка получения муниципальными служащими, замещающими должности муниципальной службы в администрации Малотаябинского сельского поселения, разрешения представителя нанимателя (работодателя) на участие на безвозмездной основе в управлении 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1.2.   Наименование   «Порядка получения муниципальными служащими, замещающими должности муниципальной службы в администрации Малотаябинского сельского поселения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«Порядок получения муниципальными служащими, замещающими должности муниципальной службы в администрации Малотаябинского сельского поселения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(далее Порядок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3. Пункт 1 Порядка 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«1. Настоящий Порядок получения муниципальными служащими администрации Малотаябинского сельского поселения (далее - муниципальными служащими)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Федерального закона от 02.03.2007г. № 25-ФЗ "О муниципальной службе в Российской Федерации" и устанавливает процедуру получения муниципальными служащим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коллегиальных органов управления.»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4. Пункт 2 Порядка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«2.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Малотаябинского  сельского поселения.»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5. Приложения 1 и 2 к Порядку изложить в новой редакции согласно приложениям 1 и 2 к Постановлению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>
          <w:lang w:eastAsia="ru-RU"/>
        </w:rPr>
        <w:t xml:space="preserve">Глава Малотаябинского 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     В.В. Петров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  <w:r>
        <w:rPr>
          <w:sz w:val="22"/>
          <w:szCs w:val="22"/>
          <w:lang w:eastAsia="ru-RU"/>
        </w:rPr>
        <w:t xml:space="preserve">Приложение 1 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sz w:val="22"/>
          <w:szCs w:val="22"/>
          <w:lang w:eastAsia="ru-RU"/>
        </w:rPr>
        <w:t>Малотаяб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sz w:val="22"/>
          <w:szCs w:val="22"/>
          <w:lang w:eastAsia="ru-RU"/>
        </w:rPr>
        <w:t>от  22.09.2020 г.    № 48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</w:t>
      </w:r>
      <w:r>
        <w:rPr>
          <w:lang w:eastAsia="ru-RU"/>
        </w:rPr>
        <w:t>Порядку получения муниципальными служащими, замещающими должности муниципальной службы в администрации Малотаябинского сельского поселения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bookmarkStart w:id="0" w:name="P91"/>
      <w:bookmarkEnd w:id="0"/>
      <w:r>
        <w:rPr>
          <w:lang w:eastAsia="ru-RU"/>
        </w:rPr>
        <w:t xml:space="preserve">Представителю нанимателя (работодателю)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инициалы, фамилия)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______________________________________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ind w:left="1843" w:hanging="1843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ru-RU"/>
        </w:rPr>
        <w:t>(Ф.И.О., замещаемая должность</w:t>
      </w:r>
    </w:p>
    <w:p>
      <w:pPr>
        <w:pStyle w:val="Normal"/>
        <w:widowControl w:val="false"/>
        <w:suppressAutoHyphens w:val="false"/>
        <w:autoSpaceDE w:val="false"/>
        <w:ind w:left="1843" w:hanging="1843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>муниципального  служащего)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_____________________________________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(адрес муниципального служащего)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За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разрешении на участие на безвозмездной основе в управлении общественн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шу разрешить мне участвовать в управлении (войти в состав коллегиального органа управления)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наименование общественной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-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безвозмездной основе в качестве 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указанной 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выполнении указанной деятельности обязуюсь соблюдать требования, предусмотренные статьей 14 Федерального закона от 2 марта 2007 г. № 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«___» ___________ 20__ г. __________________                             ______________________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sz w:val="18"/>
          <w:szCs w:val="18"/>
          <w:lang w:eastAsia="ru-RU"/>
        </w:rPr>
        <w:t>(подпись)                          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2 к постановлению администрации Малотаябинского сельского поселения  № 48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от   22.09.2020г.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</w:t>
      </w:r>
      <w:r>
        <w:rPr>
          <w:lang w:eastAsia="ru-RU"/>
        </w:rPr>
        <w:t>Порядку получения муниципальными служащими, замещающими должности муниципальной службы в администрации Малотаябинского сельского поселения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Ж У Р Н А Л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егистрации заявлений о разрешении на участие на безвозмездной основе в управлении общественной организацией                       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563"/>
        <w:gridCol w:w="3182"/>
        <w:gridCol w:w="2076"/>
        <w:gridCol w:w="2148"/>
        <w:gridCol w:w="2300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ата регистрации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явления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(далее – заявление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ица, замещающего должность муниципальной службы в администрации Малотаябинского сельского поселени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ru-RU"/>
              </w:rPr>
              <w:t>(далее – муниципальный служащий), представившего заявл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служащего, представившего заяв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служащего, представившего зая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.И.О., подпись должностного лица кадровой службы, принявшего заяв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4:00Z</dcterms:created>
  <dc:creator>Пользователь</dc:creator>
  <dc:description/>
  <cp:keywords/>
  <dc:language>en-US</dc:language>
  <cp:lastModifiedBy>Заместитель</cp:lastModifiedBy>
  <cp:lastPrinted>2020-09-25T12:26:00Z</cp:lastPrinted>
  <dcterms:modified xsi:type="dcterms:W3CDTF">2020-09-25T09:26:00Z</dcterms:modified>
  <cp:revision>3</cp:revision>
  <dc:subject/>
  <dc:title>РАСПОРЯЖЕНИЕ  ОСНОВНОЕ НА 2020 ГОД</dc:title>
</cp:coreProperties>
</file>