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667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24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СТАНОВЛЕНИЕ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  № 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3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ЛКАС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№                                                     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496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реализации решения Собрания депутатов Челкасинского сельского поселения Урмарского района Чувашской Республики «О внесении изменений                        в решение  Собрания депутатов Челкасинского сельского поселения Урмарского района Чувашской Республики  от 03 декабря 2019 года № 122                           «О бюджете Челкасинского сельского поселения Урмарского района Чувашской Республики на 2020 год и на плановый период 2021   и 2022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 Уставом Челкасинского сельского поселения Урмарского района Чувашской Республики Администрация Челкасинского сельского поселения Урмарского района    Чувашской Республики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Принять к исполнению бюджет Челкасинского сельского поселения  Урмарского района с учетом изменений, внесенных решением Собрания депутатов Челкасинского сельского поселения  от 15.05.202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14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решение Собрания депутатов  Челкасинского сельского поселения  Урмарского района Чувашской Республики от 03 декабря 2019 года  № 122 «О бюджете Челкасинского сельского поселения  Урмарского района Чувашской Республики на 2020 год и на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ным распорядителям и получателям средств бюджета Челкасинского сельского поселения Урмарского район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ти соответствующие изменения в показатели бюджетной сметы  администрации Челкасинского сельского поселения Урмарского района Чувашской Республики по которым были внесены изменения, на 2020 год и на плановый период 2021 и 2022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образования кредиторской задолженности по выплате заработной платы  и другим расходным обязательствам Челкасинского сельского поселения Урмар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Челкасинского сельского поселения Урмарского района Чувашской Республики  от  23.01.2019 года  №2 </w:t>
        <w:softHyphen/>
        <w:softHyphen/>
        <w:softHyphen/>
        <w:softHyphen/>
        <w:t xml:space="preserve">  «</w:t>
      </w:r>
      <w:r>
        <w:rPr>
          <w:rFonts w:cs="Times New Roman" w:ascii="Times New Roman" w:hAnsi="Times New Roman"/>
          <w:sz w:val="24"/>
          <w:szCs w:val="24"/>
        </w:rPr>
        <w:t>Об утверждении  Порядка  разработки,  реализации    и  оценки    эффективности муниципальных программ  Челкасинского сельского поселения Урмар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Челкасинского сельского поселения                                                               Г.В. Ус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Васильева</dc:creator>
  <dc:description/>
  <cp:keywords/>
  <dc:language>en-US</dc:language>
  <cp:lastModifiedBy>sao3</cp:lastModifiedBy>
  <cp:lastPrinted>2020-03-11T15:54:00Z</cp:lastPrinted>
  <dcterms:modified xsi:type="dcterms:W3CDTF">2020-05-18T12:22:00Z</dcterms:modified>
  <cp:revision>7</cp:revision>
  <dc:subject/>
  <dc:title/>
</cp:coreProperties>
</file>