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4451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709"/>
              <w:gridCol w:w="4400"/>
            </w:tblGrid>
            <w:tr>
              <w:trPr>
                <w:trHeight w:val="4425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ЯРАБАЙКАСИНСКОГО 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СТАНОВЛЕНИЕ</w:t>
                  </w: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3897" w:type="dxa"/>
                    <w:jc w:val="left"/>
                    <w:tblInd w:w="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9"/>
                    <w:gridCol w:w="1341"/>
                    <w:gridCol w:w="1087"/>
                  </w:tblGrid>
                  <w:tr>
                    <w:trPr>
                      <w:trHeight w:val="372" w:hRule="atLeast"/>
                    </w:trPr>
                    <w:tc>
                      <w:tcPr>
                        <w:tcW w:w="1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2.10.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108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№ 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4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Деревня Ярабайкасы</w:t>
                  </w: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РКАШ РАЙОНĔ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ЯРАПАЙКАССИ ЯЛ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Й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4022" w:type="dxa"/>
                    <w:jc w:val="left"/>
                    <w:tblInd w:w="1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8"/>
                    <w:gridCol w:w="1357"/>
                    <w:gridCol w:w="1227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43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12.10.</w:t>
                        </w:r>
                      </w:p>
                    </w:tc>
                    <w:tc>
                      <w:tcPr>
                        <w:tcW w:w="1357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0 ç.</w:t>
                        </w:r>
                      </w:p>
                    </w:tc>
                    <w:tc>
                      <w:tcPr>
                        <w:tcW w:w="122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№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4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Ярапайкасси  ялĕ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-391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3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4495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Ярабайкасинского сельского поселения Моргаушского района Чувашской Республики от 13.02.2020г. №3 «О создании межведомственной комиссии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основании  протеста  прокуратуры Моргаушского района Чувашской Республики от 06.10.2020 №03-02-2020, администрация Ярабайкасинского сельского поселения Моргаушского района Чувашской Республики </w:t>
      </w: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/>
      </w:pPr>
      <w:r>
        <w:rPr>
          <w:color w:val="000000"/>
          <w:sz w:val="24"/>
          <w:szCs w:val="24"/>
        </w:rPr>
        <w:t>Внести в постановление</w:t>
      </w:r>
      <w:r>
        <w:rPr>
          <w:bCs/>
          <w:color w:val="000000"/>
          <w:sz w:val="24"/>
          <w:szCs w:val="24"/>
        </w:rPr>
        <w:t xml:space="preserve"> администрации Ярабайкасинского сельского поселения Моргаушского района Чувашской Республики от 13.02.2020г. №3 «О создании межведомственной комиссии» следующие изменения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 части 1 постановления  в члены комиссии дополнить следующими словами: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Дергачева Маргарита Александровна</w:t>
      </w:r>
      <w:r>
        <w:rPr/>
        <w:t xml:space="preserve"> </w:t>
      </w:r>
      <w:r>
        <w:rPr>
          <w:b/>
        </w:rPr>
        <w:t>-</w:t>
      </w:r>
      <w:r>
        <w:rPr>
          <w:b/>
          <w:color w:val="262626"/>
          <w:shd w:fill="FFFFFF" w:val="clear"/>
        </w:rPr>
        <w:t xml:space="preserve"> </w:t>
      </w:r>
      <w:r>
        <w:rPr>
          <w:rStyle w:val="StrongEmphasis"/>
          <w:b w:val="false"/>
          <w:color w:val="262626"/>
          <w:shd w:fill="FFFFFF" w:val="clear"/>
        </w:rPr>
        <w:t>главный специалист-эксперт отдела охраны окружающей среды и регионального государственного экологического надзора Министерства природных ресурсов и экологии Чувашской Республик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 в периодическом печатном издании «Вестник Ярабайкасинского сельского поселения Моргаушского района Чувашской Республики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.о. главы Ярабайкасинского сельского поселения                                   М.Д. Николаева   </w:t>
      </w:r>
    </w:p>
    <w:p>
      <w:pPr>
        <w:pStyle w:val="Normal"/>
        <w:ind w:right="449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6:00Z</dcterms:created>
  <dc:creator>buh01</dc:creator>
  <dc:description/>
  <cp:keywords/>
  <dc:language>en-US</dc:language>
  <cp:lastModifiedBy>Секретарь</cp:lastModifiedBy>
  <cp:lastPrinted>2020-09-21T13:55:00Z</cp:lastPrinted>
  <dcterms:modified xsi:type="dcterms:W3CDTF">2020-10-13T06:09:00Z</dcterms:modified>
  <cp:revision>4</cp:revision>
  <dc:subject/>
  <dc:title/>
</cp:coreProperties>
</file>