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Справка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об источнике и дате официального опубликования (обнародования)  постановления           администрации  Челкасинского сельского поселения Урмарского района Чувашской Республики от </w:t>
      </w:r>
      <w:r>
        <w:rPr>
          <w:rStyle w:val="Style15"/>
          <w:b w:val="false"/>
          <w:bCs w:val="false"/>
          <w:color w:val="000000"/>
        </w:rPr>
        <w:t>28.04.</w:t>
      </w:r>
      <w:r>
        <w:rPr/>
        <w:t xml:space="preserve">2020 №44 «О продлении сроков представления сведений о доходах, расходах, об имуществе и обязательствах имущественного характера,   а также   </w:t>
      </w:r>
      <w:r>
        <w:rPr>
          <w:color w:val="000000"/>
        </w:rPr>
        <w:t>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/>
        <w:t xml:space="preserve"> лицами, замещающими должности муниципальной службы администрации  Челкасинского сельского поселения  и должности руководителей организаций, находящихся  в ведении администрации Челкасинского сельского поселения Урмарского района  за отчетный период с 1 января по 31 декабря 2019 года»</w:t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23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kern w:val="2"/>
              </w:rPr>
            </w:pPr>
            <w:r>
              <w:rPr/>
              <w:t xml:space="preserve">Наименование источника официального опубликования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  <w:t>Периодическое печатное издание «Челкасинский вестник»</w:t>
            </w:r>
          </w:p>
        </w:tc>
      </w:tr>
      <w:tr>
        <w:trPr>
          <w:trHeight w:val="51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kern w:val="2"/>
              </w:rPr>
            </w:pPr>
            <w:r>
              <w:rPr/>
              <w:t>Дата издания (обнародования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9 апреля   2020 года</w:t>
            </w:r>
          </w:p>
        </w:tc>
      </w:tr>
      <w:tr>
        <w:trPr>
          <w:trHeight w:val="409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kern w:val="2"/>
              </w:rPr>
            </w:pPr>
            <w:r>
              <w:rPr/>
              <w:t>Номер выпус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kern w:val="2"/>
              </w:rPr>
            </w:pPr>
            <w:r>
              <w:rPr/>
              <w:t xml:space="preserve"> № </w:t>
            </w:r>
            <w:r>
              <w:rPr/>
              <w:t>5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страницы при отсутствии номера статьи                 с которой начинается текст   постановления  администрации  Челкасинского сельского поселения Урмарского района Чувашской Республики   №44 от 28.04.2020 года  «О продлении сроков представления сведений о доходах, расходах, об имуществе и обязательствах имущественного характера,   а также   </w:t>
            </w:r>
            <w:r>
              <w:rPr>
                <w:color w:val="000000"/>
              </w:rPr>
              <w:t>о доходах, расходах, об имуществе                и обязательствах имущественного характера своих супруги (супруга)                                                  и несовершеннолетних детей</w:t>
            </w:r>
            <w:r>
              <w:rPr/>
              <w:t xml:space="preserve"> лицами, замещающими должности муниципальной службы администрации  Челкасинского сельского поселения  и должности руководителей организаций, находящихся  в ведении администрации Челкасинского сельского поселения Урмарского района  за отчетный период с 1 января по 31 декабря 2019 года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kern w:val="2"/>
              </w:rPr>
            </w:pPr>
            <w:r>
              <w:rPr/>
              <w:t xml:space="preserve">Страница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елкасинского сельского поселения</w:t>
      </w:r>
    </w:p>
    <w:p>
      <w:pPr>
        <w:pStyle w:val="Normal"/>
        <w:jc w:val="both"/>
        <w:rPr/>
      </w:pPr>
      <w:r>
        <w:rPr/>
        <w:t>Урмарского района  Чувашской Республики                                                          Г.В. Усков</w:t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9 апреля  2020 года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66675</wp:posOffset>
            </wp:positionV>
            <wp:extent cx="71945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85"/>
        <w:gridCol w:w="4047"/>
      </w:tblGrid>
      <w:tr>
        <w:trPr>
          <w:trHeight w:val="402" w:hRule="atLeast"/>
          <w:cantSplit w:val="true"/>
        </w:trPr>
        <w:tc>
          <w:tcPr>
            <w:tcW w:w="414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left="540" w:hanging="82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МАРСКИЙ РАЙОН  </w:t>
            </w:r>
          </w:p>
        </w:tc>
        <w:tc>
          <w:tcPr>
            <w:tcW w:w="13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47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РЕСПУБЛИКИ</w:t>
            </w:r>
          </w:p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ǍРМАР РАЙОН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396" w:hRule="atLeast"/>
          <w:cantSplit w:val="true"/>
        </w:trPr>
        <w:tc>
          <w:tcPr>
            <w:tcW w:w="414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КАСИНСКОГО СЕЛЬСКОГО 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ПОСТАНОВЛЕНИЕ                   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8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   № 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8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село Челкасы</w:t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7" w:type="dxa"/>
            <w:tcBorders/>
          </w:tcPr>
          <w:p>
            <w:pPr>
              <w:pStyle w:val="Style17"/>
              <w:tabs>
                <w:tab w:val="clear" w:pos="708"/>
                <w:tab w:val="left" w:pos="390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УЛКАС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ЙĔ 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4 №                                                     Чулкас ял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1"/>
        <w:shd w:fill="FFFFFF" w:val="clear"/>
        <w:spacing w:before="0" w:after="0"/>
        <w:ind w:right="4819" w:hanging="0"/>
        <w:jc w:val="both"/>
        <w:rPr/>
      </w:pPr>
      <w:r>
        <w:rPr/>
        <w:t xml:space="preserve">О продлении сроков представления сведений о доходах, расходах, об имуществе и обязательствах имущественного характера,   а также   </w:t>
      </w:r>
      <w:r>
        <w:rPr>
          <w:color w:val="000000"/>
        </w:rPr>
        <w:t>о доходах, расходах, об имуществе                и обязательствах имущественного характера своих супруги (супруга)                                                  и несовершеннолетних детей</w:t>
      </w:r>
      <w:r>
        <w:rPr/>
        <w:t xml:space="preserve"> лицами, замещающими должности муниципальной службы администрации  Челкасинского сельского поселения  и должности руководителей организаций, находящихся  в ведении администрации Челкасинского сельского поселения Урмарского района  за отчетный период с 1 января по 31 декабря 2019 года 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/>
        <w:t>В соответствии с Указом Президента Российской Федерации от 17 апреля 2020 года № 272 и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>-19)»  Администрация Челкасинского сельского поселения Урмарского района Чувашской Республики п о с т а н о в л я е 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лить сроки представления сведений о доходах, расходах, об имуществе и обязательствах имущественного характера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 xml:space="preserve"> лицами, замещающими должности муниципальной службы администрации Челкасинского сельского поселения и должности руководителей организаций, находящихся в ведении администрации Челкасинского сельского поселения Урмарского района (на которые такая обязанность распространяется), за отчетный период с 1 января по 31 декабря 2019 года, срок подачи которых предусмотрен муниципальными нормативными правовыми актами администрации Челкасинского сельского поселения Урмарского района, до 1 августа 2020 года включительно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е постановление вступает в силу после его официального опубликования.</w:t>
      </w:r>
    </w:p>
    <w:p>
      <w:pPr>
        <w:pStyle w:val="S1"/>
        <w:shd w:fill="FFFFFF" w:val="clear"/>
        <w:spacing w:before="0" w:after="0"/>
        <w:jc w:val="both"/>
        <w:rPr>
          <w:rStyle w:val="Appleconvertedspace"/>
          <w:color w:val="22272F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Cs/>
          <w:color w:val="22272F"/>
        </w:rPr>
        <w:t>Глава Челкасинского сельского поселения</w:t>
        <w:tab/>
        <w:tab/>
        <w:tab/>
        <w:t xml:space="preserve">                 </w:t>
        <w:tab/>
        <w:t xml:space="preserve">     Г.В. Ус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5:00Z</dcterms:created>
  <dc:creator>yrist1</dc:creator>
  <dc:description/>
  <cp:keywords/>
  <dc:language>en-US</dc:language>
  <cp:lastModifiedBy>sao3</cp:lastModifiedBy>
  <cp:lastPrinted>2020-02-20T15:07:00Z</cp:lastPrinted>
  <dcterms:modified xsi:type="dcterms:W3CDTF">2020-04-29T11:41:00Z</dcterms:modified>
  <cp:revision>6</cp:revision>
  <dc:subject/>
  <dc:title>Постановление Администрации Шумерлинского района Чувашской Республики от 31 декабря 2015 г</dc:title>
</cp:coreProperties>
</file>