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/>
          </w:tcPr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0375" cy="44513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80" r="-79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45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3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3"/>
                    <w:gridCol w:w="709"/>
                    <w:gridCol w:w="4400"/>
                  </w:tblGrid>
                  <w:tr>
                    <w:trPr>
                      <w:trHeight w:val="4425" w:hRule="atLeast"/>
                    </w:trPr>
                    <w:tc>
                      <w:tcPr>
                        <w:tcW w:w="42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ЧУВАШСКАЯ РЕСПУБЛИКА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МОРГАУШСКИЙ РАЙ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ЯРАБАЙКАСИНСКОГО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СЕЛЬСКОГО ПОСЕЛЕНИЯ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76"/>
                          <w:jc w:val="center"/>
                          <w:outlineLvl w:val="2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ПОСТАНОВЛЕНИЕ</w:t>
                        </w:r>
                        <w:r>
                          <w:rPr>
                            <w:rFonts w:cs="Arial Cyr Chuv;Arial" w:ascii="Arial Cyr Chuv;Arial" w:hAnsi="Arial Cyr Chuv;Arial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 Cyr Chuv;Arial" w:hAnsi="Arial Cyr Chuv;Arial" w:cs="Arial Cyr Chuv;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Cyr Chuv;Arial" w:ascii="Arial Cyr Chuv;Arial" w:hAnsi="Arial Cyr Chuv;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3897" w:type="dxa"/>
                          <w:jc w:val="left"/>
                          <w:tblInd w:w="64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69"/>
                          <w:gridCol w:w="1341"/>
                          <w:gridCol w:w="1087"/>
                        </w:tblGrid>
                        <w:tr>
                          <w:trPr>
                            <w:trHeight w:val="372" w:hRule="atLeast"/>
                          </w:trPr>
                          <w:tc>
                            <w:tcPr>
                              <w:tcW w:w="146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25.09.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76"/>
                                <w:jc w:val="center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 xml:space="preserve">№  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еревня Ярабайкасы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                                                    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ЧĂВАШ РЕСПУБЛИК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МУРКАШ РАЙОНĔ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/>
                          </w:rPr>
                          <w:t>ЯРАПАЙКАССИ ЯЛ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/>
                          </w:rPr>
                          <w:t>ПОСЕЛЕНИЙĔН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/>
                          </w:rPr>
                          <w:t>АДМИНИСТРАЦИЙĔ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ЙЫШĂНУ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4022" w:type="dxa"/>
                          <w:jc w:val="left"/>
                          <w:tblInd w:w="16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38"/>
                          <w:gridCol w:w="1357"/>
                          <w:gridCol w:w="1227"/>
                        </w:tblGrid>
                        <w:tr>
                          <w:trPr>
                            <w:trHeight w:val="306" w:hRule="atLeast"/>
                          </w:trPr>
                          <w:tc>
                            <w:tcPr>
                              <w:tcW w:w="1438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25.09.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76"/>
                                <w:jc w:val="center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2020 ç.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/>
                                <w:jc w:val="center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Ярапайкасси  ялĕ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500" w:leader="none"/>
                      <w:tab w:val="left" w:pos="4536" w:leader="none"/>
                      <w:tab w:val="left" w:pos="4678" w:leader="none"/>
                      <w:tab w:val="left" w:pos="7371" w:leader="none"/>
                    </w:tabs>
                    <w:autoSpaceDE w:val="false"/>
                    <w:ind w:right="-391" w:hanging="0"/>
                    <w:jc w:val="both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-391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едоставлении разрешения  </w:t>
            </w:r>
            <w:r>
              <w:rPr>
                <w:b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jc w:val="both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клонение от предельных параметр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34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-1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40 Градостроительного кодекса Российской Федерации, Федеральным законом от 6 октября 2003 г. № 131-ФЗ «Об общих принципах организации местного самоуправления в Российской Федерации», Уставом Ярабайкасинского сельского поселения Моргаушского района Чувашской Республики, принятого решением Собрания депутатов от 29.04.2011 г. №С-6/1 Правилами землепользования и застройки Ярабайкасинского сельского поселения Моргаушского района Чувашской Республики, утвержденными решением Собрания депутатов от 25.05.2017 №С-27/3 (с изменениями внесенными решением Собрания депутатов Ярабайкасинского сельского поселения Моргаушского района Чувашской Республики от 02.08.2018 г. № С-43/1, с изменениями внесенными решением Собрания депутатов Ярабайкасинского сельского поселения Моргаушского района Чувашской Республики от 27.03.2020 г. № С-68/2), протоколом публичных слушаний от 09 сентября 2020 г. и заключением о результатах публичных слушаний по вопросу предоставления разрешения  </w:t>
      </w:r>
      <w:r>
        <w:rPr>
          <w:color w:val="000000"/>
          <w:sz w:val="24"/>
          <w:szCs w:val="24"/>
        </w:rPr>
        <w:t>на отклонение от предельных параметров разрешен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 сентября 2020 г., рекомендациями Комиссии по подготовке проекта правил землепользования и застройки администрации Ярабайкасинского сельского поселения Моргаушского района Чувашской Республики 19 сентября 2020 г. постановляет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Разрешить предоставление разрешения на отклонение от предельных параметров разрешенного строительства для земельного участка с кадастровым номером 21:17:180301:0044, расположенного по адресу: </w:t>
      </w:r>
      <w:r>
        <w:rPr>
          <w:sz w:val="23"/>
          <w:szCs w:val="23"/>
        </w:rPr>
        <w:t>Чувашская Республика, Моргаушский район, д. Синьял-Акрамово, ул. Молодежная, д.2</w:t>
      </w:r>
      <w:r>
        <w:rPr>
          <w:bCs/>
          <w:sz w:val="23"/>
          <w:szCs w:val="23"/>
        </w:rPr>
        <w:t xml:space="preserve"> </w:t>
      </w:r>
      <w:r>
        <w:rPr/>
        <w:t>в территориальной зоне «</w:t>
      </w:r>
      <w:r>
        <w:rPr>
          <w:bCs/>
          <w:lang w:eastAsia="en-US"/>
        </w:rPr>
        <w:t xml:space="preserve">(Ж-2)- зона застройки индивидуальными жилыми домами», части отклонения минимальной ширины земельного участка для индивидуального жилищного строительства, ведения личного подсобного хозяйства </w:t>
      </w:r>
      <w:r>
        <w:rPr/>
        <w:t>земельного участка до границы соседнего участка с 3 метров до 2 метр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в периодическом печатном издании «Вестник Ярабайкасинского сельского поселения Моргаушского района Чувашской Республики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Ярабайкасинского сельского поселения                                                              Г.В.Жук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6:00Z</dcterms:created>
  <dc:creator>buh01</dc:creator>
  <dc:description/>
  <cp:keywords/>
  <dc:language>en-US</dc:language>
  <cp:lastModifiedBy>Секретарь</cp:lastModifiedBy>
  <cp:lastPrinted>2020-01-28T14:20:00Z</cp:lastPrinted>
  <dcterms:modified xsi:type="dcterms:W3CDTF">2020-09-28T07:46:00Z</dcterms:modified>
  <cp:revision>14</cp:revision>
  <dc:subject/>
  <dc:title/>
</cp:coreProperties>
</file>