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39"/>
      </w:tblGrid>
      <w:tr>
        <w:trPr>
          <w:trHeight w:val="709" w:hRule="atLeast"/>
          <w:cantSplit w:val="true"/>
        </w:trPr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2210</wp:posOffset>
                  </wp:positionH>
                  <wp:positionV relativeFrom="paragraph">
                    <wp:posOffset>32385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ÊПРЕÇ РАЙОНĚ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НТРИЕЛ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8.2020     44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нтриел ялě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АНДРЕЕВСКОГО СЕЛЬ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8.2020    № 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Андреевка</w:t>
            </w:r>
          </w:p>
        </w:tc>
      </w:tr>
    </w:tbl>
    <w:p>
      <w:pPr>
        <w:pStyle w:val="Style19"/>
        <w:ind w:right="425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right="42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ндреевского сельского поселения Ибресинского района от 19.05.2017 г. № 21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Андреевского сельского поселения Ибресинского района Чувашской Республики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10.01.2002 г. № 7-ФЗ «Об охране окружающей среды, от 06.10.2003 № 131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на основании протеста прокуратуры Ибресинского района от 10.06.2020  № 03-01-2020, администрация Андреевского сельского поселения Ибресинского рай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Андреевского сельского поселения Ибресинского района Чувашской Республики» (далее Регламент), утвержденный постановлением администрации Андреевского сельского поселения Ибресинского района от 19.05.2017 г. № 21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 В разделе 1 Регламен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. Пункт 1.3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3.  Порядок информирования о правилах предоставления муниципальной услуг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Администрация Андреевского сельского поселения Ибресинского района располагается по адресу: Чувашская Республика, Ибресинский район, деревня Андреевка, ул. Молодежная, д.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ibrandre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  информационно - телекоммуникационной сети «Интернет»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gov.cap.ru/?gov_id=330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работы администрации Андреевского сельского поселения Ибресинского район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- пятница с 8:00 до 17:0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с 12:00 до 13:0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 - Выходны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й телефон администрации Андреевского сельского поселения Ибресинского района: 88353824212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 Публичное устное информирование осуществляется с привлечением С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администрации Андреевского сельского поселения, использования информационных стендов, размещенных в местах предоставления муниципальной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Андреевского сельского поселения размещается следующая обязательн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администрации, предоставляющей муниципальную услуг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ый адрес, адреса электронной почты и официального сайта администрации Андреевского сельского посе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и образцы заполнения заявления о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ации по заполнению заявления о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, в том числе в электронной фор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наиболее часто задаваемых заявителями вопросов и ответов на ни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а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заявителей, которым предоставляется муниципальная услуг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отказа в предоставлении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безвозмездности предоставления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Андреевского сельского по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направляется заинтересованному лицу в течение 30 дней со дня его регистрации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В разделе 2 Регламен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1. в пункте 2.4. слова «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» исключить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2.  в абзаце 1 пункта 2.6. слова «(в том числе в электронной форме)» исключить;  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3. пункт 2.6. дополнить абзаце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  государственных и муниципальн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 требованиями Федерального закона от 06.04.2011 № 63-ФЗ «Об электронной подписи» и статьями 21.1 и 21.2 Федерального закона № 210-ФЗ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4.  пункт 2.7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муниципальной услуги, не предусмотрено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5.  пункт 2.8. дополнить абзацем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снований для приостановления предоставления  муниципальной услуги не имеется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6. пункт 2.11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11. </w:t>
      </w:r>
      <w:r>
        <w:rPr>
          <w:rFonts w:cs="Times New Roman" w:ascii="Times New Roman" w:hAnsi="Times New Roman"/>
          <w:sz w:val="24"/>
          <w:szCs w:val="24"/>
        </w:rPr>
        <w:t>Максимальный срок получения результата предоставления услуги составляет 10 рабочих дней.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7. подпункт 2.14.3 пункта 2.14  после слов «(информационно-телекоммуникационная сеть «Интернет»)» дополнить словами «на официальном сайте Администрации Андреевского сельского поселения Ибрес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gov.cap.ru/?gov_id=3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Градостроительная деятельность http://gov.cap.ru/SiteMap.aspx?id=2609203&amp;gov_id=330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В разделе 3 Регламен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пункт 3.4.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4. Рассмотрение и принятие решения по заявлению на выдачу порубочного билета и (или) на пересадку деревьев и кустарн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1 Основанием для начала процедуры рассмотрения и принятия решения по выдаче порубочного билета и (или)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. Принятые к рассмотрению заявления классифицируются на три групп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группа – заявления на выдачу порубочного билета и (или) разрешения на пересадку деревьев и кустарников при осуществлении строительства, реконструкции или капитального ремонта объектов капитального строительства вне пределов зелёных зон зелёного фонда (далее – первая группа заявлений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группа – заявления на выдачу порубочного билета и (или) разрешения на пересадку деревьев и кустарников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главного государственного инспектора безопасности дорожного движения Ибресинского района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главного государственного санитарного врача по Ибресинскому району (далее – вторая группа заявлени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тья группа – заявления на выдачу порубочного билета и (или) разрешения на пересадку деревьев и кустарников в целях предотвращения либо в ходе ликвидации аварийных и чрезвычайных ситуаций, ремонта подземных коммуникаций и капитальных инженерных сооружений (далее – третья группа заявлений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Уполномоченное лицо, ответственное за предоставление муниципальной услуги, осуществляет проверку представленных заявителем докум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личия оснований для отказа в предоставлении муниципальной услуги, указанных в пункте 2.8. раздела II настоящего Административной регламента, готовит  решение об отказе в предоставлении порубочного билета и (или) разрешения на пересадку деревьев и кустарник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длительность выполнения действия составляет 2 рабочих дня с момента регистрации заявления.    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В случае отсутствия оснований для отказа в предоставлении муниципальной услуги, указанных в пункте 2.8. раздела 2 настоящего Административного регламент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олномоченное лицо администрации поселения готовит пакет документов для предоставления на рассмотрение Комиссии по учету и вырубке (сносу) деревьев и кустарников и компенсационному озеленению на территории Андреевского сельского поселения Ибресинского района (далее – Комиссия). Состав Комиссии определяется постановлением главы администрации Андреевского сельского поселения Ибресин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смотрении заявлений уполномоченное лицо администрации посел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готовит предложение председателю Комиссии о сроках проведения обследования земельного участка, на котором расположены деревья и кустарн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2 рабочих  дня с момента окончания проверки докумен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4. Комисс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существляет обследование земельного участка, на котором расположены деревья и кустарники, с составлением акта обследования зеленых насаждений по установленной форм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изводит расчет ущерба (вреда) в соответствии с расценками ущерба (вреда), причиненного зеленым насаждениям, и (или) размера восстановительной стоимости и (или) определяет объем компенсационного озеленения в соответствии с действующим законодательство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отовит проект решения о предоставлении порубочного билета и (или) разрешения на пересадку деревьев и кустарников и направляет его уполномоченному лицу администрации поселения, ответственному за предоставление муниципальной услуги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действия – 3 рабочих дня с момента поступления документов в комисс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выполнения административной процедуры направление проекта решения о предоставлении порубочного билета и (или) разрешение на пересадку деревьев и кустарников уполномоченному лицу, ответственному на предоставление муниципальной услуг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Пункт 3.6. признать утратившим сил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ложение №2 к Административному регламенту признать утратившим силу. Приложения №3, №4, №5, №6 считать соответственно Приложениями №2, №3, №4, №5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Приложение №5 изложить в новой редакции согласно приложению №1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 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ндреевского сельского поселения                                                С.В. Коннов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есин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20  № 44</w:t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center"/>
        <w:rPr/>
      </w:pPr>
      <w:r>
        <w:rPr/>
      </w:r>
    </w:p>
    <w:p>
      <w:pPr>
        <w:pStyle w:val="ConsPlusNormal"/>
        <w:spacing w:lineRule="auto" w:line="28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едоставление порубочного билета и (или) разрешения на пересадку деревьев и кустарников на территории Андреевского сельского поселения Ибресинского района Чувашской Республики»</w:t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едоставлению порубочного билета и (или) разрешения на пересадку деревьев и кустарников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4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0485</wp:posOffset>
                </wp:positionV>
                <wp:extent cx="3951605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– в день поступления заяв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62.1pt;mso-wrap-distance-left:9.05pt;mso-wrap-distance-right:9.05pt;mso-wrap-distance-top:0pt;mso-wrap-distance-bottom:0pt;margin-top:5.55pt;mso-position-vertical-relative:text;margin-left:86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– в день поступления заявления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89535</wp:posOffset>
                </wp:positionV>
                <wp:extent cx="0" cy="51752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05pt" to="238.0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82245</wp:posOffset>
                </wp:positionV>
                <wp:extent cx="3951605" cy="119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и принятие решения  по заявлению на выдачу порубочного билета и (или) разрешения на пересадку деревьев и кустарников – 7 рабочих дней со дня регистрации заявления и документ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94.15pt;mso-wrap-distance-left:9.05pt;mso-wrap-distance-right:9.05pt;mso-wrap-distance-top:0pt;mso-wrap-distance-bottom:0pt;margin-top:14.35pt;mso-position-vertical-relative:text;margin-left:86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и принятие решения  по заявлению на выдачу порубочного билета и (или) разрешения на пересадку деревьев и кустарников – 7 рабочих дней со дня регистрации заявления и документов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11760</wp:posOffset>
                </wp:positionV>
                <wp:extent cx="0" cy="37909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8.8pt" to="238.0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66040</wp:posOffset>
                </wp:positionV>
                <wp:extent cx="3951605" cy="1107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порубочного билета и (или) разрешения на пересадку деревьев и кустарников (отказ в выдаче билета) – 3 рабочих дня со дн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7.2pt;mso-wrap-distance-left:9.05pt;mso-wrap-distance-right:9.05pt;mso-wrap-distance-top:0pt;mso-wrap-distance-bottom:0pt;margin-top:5.2pt;mso-position-vertical-relative:text;margin-left:86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порубочного билета и (или) разрешения на пересадку деревьев и кустарников (отказ в выдаче билета) – 3 рабочих дня со дн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brandreev-adm@cap.ru" TargetMode="External"/><Relationship Id="rId4" Type="http://schemas.openxmlformats.org/officeDocument/2006/relationships/hyperlink" Target="http://gov.cap.ru/?gov_id=33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21:00Z</dcterms:created>
  <dc:creator>user</dc:creator>
  <dc:description/>
  <cp:keywords/>
  <dc:language>en-US</dc:language>
  <cp:lastModifiedBy>user</cp:lastModifiedBy>
  <cp:lastPrinted>2020-08-05T16:34:00Z</cp:lastPrinted>
  <dcterms:modified xsi:type="dcterms:W3CDTF">2020-08-18T06:49:00Z</dcterms:modified>
  <cp:revision>120</cp:revision>
  <dc:subject/>
  <dc:title/>
</cp:coreProperties>
</file>