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 xml:space="preserve">об источнике и дате официального опубликования (обнародования)  постановления           администрации  Челкасинского сельского поселения Урмарского района Чувашской Республики от </w:t>
      </w:r>
      <w:r>
        <w:rPr>
          <w:rStyle w:val="Style15"/>
          <w:b w:val="false"/>
          <w:bCs w:val="false"/>
          <w:color w:val="000000"/>
        </w:rPr>
        <w:t>22.04.</w:t>
      </w:r>
      <w:r>
        <w:rPr/>
        <w:t>2020 №43 «</w:t>
      </w:r>
      <w:r>
        <w:rPr>
          <w:bCs/>
          <w:lang w:eastAsia="ru-RU"/>
        </w:rPr>
        <w:t>О мерах по реализации решения Собрания депутатов Челкасинского сельского поселения Урмарского района Чувашской Республики «О внесении изменений  в решение  Собрания депутатов Челкасинского сельского поселения Урмарского района Чувашской Республики  от 03 декабря 2019 года № 122                           «О бюджете Челкасинского сельского поселения Урмарского района Чувашской Республики на 2020 год и на плановый период 2021   и 2022 годов</w:t>
      </w:r>
      <w:r>
        <w:rPr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23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официального опубликовани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«Челкасинский вестник»</w:t>
            </w:r>
          </w:p>
        </w:tc>
      </w:tr>
      <w:tr>
        <w:trPr>
          <w:trHeight w:val="5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 (обнародовани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 апреля   2020 года</w:t>
            </w:r>
          </w:p>
        </w:tc>
      </w:tr>
      <w:tr>
        <w:trPr>
          <w:trHeight w:val="40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 при отсутствии номера статьи                 с которой начинается текст   постановления  администрации  Челкасинского сельского поселения Урмарского района Чувашской Республики   №43 от 22.04.2020 года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по реализации решения Собрания депутатов Челкасинского сельского поселения Урмарского района Чувашской Республики «О внесении изменений в решение  Собрания депутатов Челкасинского сельского поселения Урмарского района Чувашской Республики  от 03 декабря 2019 года № 122                           «О бюджете Челкасинского сельского поселения Урмарского района Чувашской Республики на 2020 год и на плановый период 2021   и 2022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лка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Чувашской Республики                                                          Г.В. Усков</w:t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апреля 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  <w:lang w:val="ru-RU" w:eastAsia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24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№ 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3 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реализации решения Собрания депутатов Челкасинского сельского поселения Урмарского района Чувашской Республики «О внесении изменений                        в решение  Собрания депутатов Челкасинского сельского поселения Урмарского района Чувашской Республики  от 03 декабря 2019 года № 122                           «О бюджете Челкасинского сельского поселения Урмарского района Чувашской Республики на 2020 год и на плановый период 2021   и 2022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 Уставом Челкасинского сельского поселения Урмарского района Чувашской Республики Администрация Челкасинского сельского поселения Урмарского района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ринять к исполнению бюджет Челкасинского сельского поселения  Урмарского района с учетом изменений, внесенных решением Собрания депутатов Челкасинского сельского поселения  от 21.04.202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13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решение Собрания депутатов  Челкасинского сельского поселения  Урмарского района Чувашской Республики от 03 декабря 2019 года  № 122 «О бюджете Челкас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ным распорядителям и получателям средств бюджета Челкасинского сельского поселения Урмар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ти соответствующие изменения в показатели бюджетной сметы  администрации Челкасинского сельского поселения Урмарского района Чувашской Республики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образования кредиторской задолженности по выплате заработной платы  и другим расходным обязательствам Челкасин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Челкасинского сельского поселения Урмарского района Чувашской Республики  от  23.01.2019 года  №2 </w:t>
        <w:softHyphen/>
        <w:softHyphen/>
        <w:softHyphen/>
        <w:softHyphen/>
        <w:t xml:space="preserve">  «</w:t>
      </w:r>
      <w:r>
        <w:rPr>
          <w:rFonts w:cs="Times New Roman" w:ascii="Times New Roman" w:hAnsi="Times New Roman"/>
          <w:sz w:val="24"/>
          <w:szCs w:val="24"/>
        </w:rPr>
        <w:t>Об утверждении  Порядка  разработки,  реализации    и  оценки    эффективности муниципальных программ  Челкасинского сельского поселения Урмар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елкасинского сельского поселения                                                               Г.В. Ус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4:00Z</dcterms:created>
  <dc:creator>Васильева</dc:creator>
  <dc:description/>
  <cp:keywords/>
  <dc:language>en-US</dc:language>
  <cp:lastModifiedBy>sao3</cp:lastModifiedBy>
  <cp:lastPrinted>2020-03-11T15:54:00Z</cp:lastPrinted>
  <dcterms:modified xsi:type="dcterms:W3CDTF">2020-04-29T11:09:00Z</dcterms:modified>
  <cp:revision>15</cp:revision>
  <dc:subject/>
  <dc:title/>
</cp:coreProperties>
</file>