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451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709"/>
              <w:gridCol w:w="4400"/>
            </w:tblGrid>
            <w:tr>
              <w:trPr>
                <w:trHeight w:val="442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ЯРАБАЙКАСИНСКОГО 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СТАНОВЛЕНИЕ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3897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9"/>
                    <w:gridCol w:w="1341"/>
                    <w:gridCol w:w="1087"/>
                  </w:tblGrid>
                  <w:tr>
                    <w:trPr>
                      <w:trHeight w:val="372" w:hRule="atLeast"/>
                    </w:trPr>
                    <w:tc>
                      <w:tcPr>
                        <w:tcW w:w="1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8.09.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№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Деревня Ярабайкасы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РКАШ РАЙОНĔ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РАПАЙКАССИ ЯЛ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Й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4022" w:type="dxa"/>
                    <w:jc w:val="left"/>
                    <w:tblInd w:w="1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8"/>
                    <w:gridCol w:w="1357"/>
                    <w:gridCol w:w="1227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43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8.09.</w:t>
                        </w:r>
                      </w:p>
                    </w:tc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0 ç.</w:t>
                        </w:r>
                      </w:p>
                    </w:tc>
                    <w:tc>
                      <w:tcPr>
                        <w:tcW w:w="12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Ярапайкасси  ялĕ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43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bCs/>
              </w:rPr>
              <w:t>О внесении изменений в постановление администрации Ярабайкасинского  сельского поселения Моргаушского района Чувашской Республики от 26.06.2015 №55 «</w:t>
            </w:r>
            <w:r>
              <w:rPr>
                <w:b/>
              </w:rPr>
              <w:t>Об утверждении перечня должностей муниципальной службы администрации Ярабайкасинского 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протеста прокуратуры Моргаушского района Чувашской Республики от 11.09.2020г. №03-02-2020,  администрация Ярабайкасинского 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Style22"/>
        <w:spacing w:before="0" w:after="0"/>
        <w:ind w:firstLine="567"/>
        <w:jc w:val="both"/>
        <w:rPr/>
      </w:pPr>
      <w:r>
        <w:rPr/>
        <w:t>1. Внести в постановление администрации Ярабайкасинского  сельского поселения Моргаушского района Чувашской Республики от  26.06.2015 №55 «Об утверждении перечня должностей муниципальной службы администрации Ярабайкасинского 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yle22"/>
        <w:spacing w:before="0" w:after="0"/>
        <w:jc w:val="both"/>
        <w:rPr/>
      </w:pPr>
      <w:r>
        <w:rPr/>
        <w:t xml:space="preserve">         </w:t>
      </w:r>
      <w:r>
        <w:rPr/>
        <w:t>В пп1 пункта 1 Перечня должностей муниципальной службы администрации Ярабайкасинского 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Ярабайкасинского  сельского поселения Моргаушского района Чувашской Республики от 26.06.2015г. №55 «Об утверждении перечня должностей муниципальной службы администрации Ярабайкасинского 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 исключить следующие слова: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« Глава Ярабайкасинского  сельского посел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агаю на себя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Ярабайкасинского сельского поселения                                   Г.В. Жуков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0:00Z</dcterms:created>
  <dc:creator>buh01</dc:creator>
  <dc:description/>
  <cp:keywords/>
  <dc:language>en-US</dc:language>
  <cp:lastModifiedBy>Секретарь</cp:lastModifiedBy>
  <cp:lastPrinted>2020-09-21T13:55:00Z</cp:lastPrinted>
  <dcterms:modified xsi:type="dcterms:W3CDTF">2020-09-21T10:56:00Z</dcterms:modified>
  <cp:revision>4</cp:revision>
  <dc:subject/>
  <dc:title/>
</cp:coreProperties>
</file>