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 xml:space="preserve">об источнике и дате официального опубликования (обнародования)  постановления           администрации  Челкасинского сельского поселения Урмарского района Чувашской Республики от </w:t>
      </w:r>
      <w:r>
        <w:rPr>
          <w:rStyle w:val="Style14"/>
          <w:b w:val="false"/>
          <w:bCs w:val="false"/>
          <w:color w:val="000000"/>
        </w:rPr>
        <w:t>21.04.</w:t>
      </w:r>
      <w:r>
        <w:rPr/>
        <w:t>2020 №42 «Об утверждении Плана мероприятий по устранению неэффективных налоговых льгот  (пониженных ставок по налогам), представляемых органом местного самоуправления Челкасинского сельского поселения Урмарского района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23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официального опубликовани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«Челкасинский вестник»</w:t>
            </w:r>
          </w:p>
        </w:tc>
      </w:tr>
      <w:tr>
        <w:trPr>
          <w:trHeight w:val="5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 (обнародовани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 апреля   2020 года</w:t>
            </w:r>
          </w:p>
        </w:tc>
      </w:tr>
      <w:tr>
        <w:trPr>
          <w:trHeight w:val="40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 при отсутствии номера статьи                 с которой начинается текст   постановления  администрации  Челкасинского сельского поселения Урмарского района Чувашской Республики   №42 от 21.04.2020 года  «Об утверждении Плана мероприятий по устранению неэффективных налоговых льгот  (пониженных ставок по налогам), представляемых органом местного самоуправления Челкасинского сельского поселения Урмарского района Чувашской Республик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лка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Чувашской Республики                                                          Г.В. Усков</w:t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апреля 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84150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540" w:hanging="8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24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№ 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устранению неэффективных налоговых льгот  (пониженных ставок по налогам), представляемых органом местного самоуправления Челкасин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Челкасинского сельского  поселения Урмарского района Чувашской Республики Администрация Челкасинского сельского  поселения   Урмарского района Чувашской Республики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лан мероприятий по устранению неэффективных налоговых льгот (пониженных ставок по налогам), предоставляемых органом местного самоуправления Челкасинского сельского поселения Урмарского района Чувашской Республики (далее  - План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ы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Челкасинского сельского поселения</w:t>
        <w:tab/>
        <w:tab/>
        <w:tab/>
        <w:tab/>
        <w:tab/>
        <w:t xml:space="preserve">       Г.В. У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ка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марского района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21.04.2020 №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устранению неэффективных налоговых льгот (пониженных налоговых ставок по налогам), предоставляемых органом местного самоуправления                     Челкасин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12"/>
        <w:gridCol w:w="1389"/>
        <w:gridCol w:w="2514"/>
      </w:tblGrid>
      <w:tr>
        <w:trPr>
          <w:tblHeader w:val="true"/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58"/>
        <w:gridCol w:w="1385"/>
        <w:gridCol w:w="2512"/>
      </w:tblGrid>
      <w:tr>
        <w:trPr>
          <w:tblHeader w:val="true"/>
          <w:trHeight w:val="4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16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для оценки эффективности налоговых льгот (пониженных  ставок по налогам), предусмотренных правовыми актами органа местного самоуправления  Челкасинского сельского  поселения Урмарского района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5 ма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</w:tc>
      </w:tr>
      <w:tr>
        <w:trPr>
          <w:trHeight w:val="16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  предусмотренных правовыми актами органа местного самоуправления Челкасинского сельского поселения  Урмарского района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июн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</w:tc>
      </w:tr>
      <w:tr>
        <w:trPr>
          <w:trHeight w:val="16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Урмарского района Чувашской Республики  результатов оценки эффективности предоставленных налоговых  льгот (пониженных ставок по налогам) с приложением аналитических справ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авгус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актуализация) плана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ом местного самоуправления, выявлены неэффективные налоговые льготы (пониженные ставки по налога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работка предложений для внесения в представительный орган местного самоуправления проекта решения по отмене неэффективных налоговых льгот (пониженных ставок по налогам), установленных решением представительного органа муниципального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результатам проведенных мероприятий по устранению неэффективных налоговых льгот (пониженных налоговых ставок) в финансовый отдел администрации Урмарского района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но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3:00Z</dcterms:created>
  <dc:creator>Васильева И.Н.</dc:creator>
  <dc:description/>
  <cp:keywords/>
  <dc:language>en-US</dc:language>
  <cp:lastModifiedBy>sao3</cp:lastModifiedBy>
  <cp:lastPrinted>2020-04-10T13:40:00Z</cp:lastPrinted>
  <dcterms:modified xsi:type="dcterms:W3CDTF">2020-04-29T11:05:00Z</dcterms:modified>
  <cp:revision>22</cp:revision>
  <dc:subject/>
  <dc:title/>
</cp:coreProperties>
</file>