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АНАТ-ЧАТКАС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  <w:t>« 05 » раштав 2019с  № 3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05 »  декабря  2019 года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 xml:space="preserve">село Чепкас-Никольско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Чепкас-Нико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Чепкас-Ник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Чепкас-Никольского  сельского поселения Шемуршинского района Чувашской Республики от 17 декабря  2018г.   № 3  «О бюджете  Чепкас-Никольского сельского поселения Шемуршинского района Чувашской Республики на 2019 год и на плановый период 2020 и 202 годов» (внесенным изменением от 20 марта 2019 года №1)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3102,0 тыс.рублей» заменить словами «3478,9 тыс. рублей», слова «2506,9 тыс.рублей»  заменить словами «2911,5 тыс.рублей», слова  «2500,4 тыс. рублей» заменить словами «2905,0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3189,9 тыс. рублей" заменить словами «3561,2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87,9  тыс.рублей» заменить словами «82,3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781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Чепкас-Николь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88"/>
              <w:gridCol w:w="6237"/>
              <w:gridCol w:w="1843"/>
            </w:tblGrid>
            <w:tr>
              <w:trPr>
                <w:trHeight w:val="315" w:hRule="atLeas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 xml:space="preserve">Прогнозируемые объе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уплений доходов в бюджет Чепкас-Николь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 2019 год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5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6237"/>
              <w:gridCol w:w="1495"/>
            </w:tblGrid>
            <w:tr>
              <w:trPr>
                <w:tblHeader w:val="true"/>
                <w:trHeight w:val="17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05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03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имущество с физических лиц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05000000000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1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Дотации бюджетам бюджетной системы Российской Федерации, всего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7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0201001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1003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2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3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40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700000000000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984"/>
      </w:tblGrid>
      <w:tr>
        <w:trPr>
          <w:trHeight w:val="1564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Чепкас-Николь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3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5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приложение 7 изложить в следующей редакции: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855" w:hRule="atLeast"/>
        </w:trPr>
        <w:tc>
          <w:tcPr>
            <w:tcW w:w="10916" w:type="dxa"/>
            <w:tcBorders/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5441"/>
              <w:gridCol w:w="1713"/>
              <w:gridCol w:w="812"/>
              <w:gridCol w:w="392"/>
              <w:gridCol w:w="398"/>
              <w:gridCol w:w="1278"/>
            </w:tblGrid>
            <w:tr>
              <w:trPr>
                <w:trHeight w:val="410" w:hRule="atLeast"/>
              </w:trPr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иложение 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Чепкас-Николь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Шемуршинского района 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"О бюджете Чепкас-Николь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Шемуршинского района 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на 2019 год и на плановый период 2020 и 2021 годов»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Чепкас-Николького сельского поселения Шемуршинского района Чувашской Республики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(группа и подгруппа) вида расходов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6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4000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0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1027759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0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0000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420273620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5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5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5102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105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15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7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Поддержка детского и юношеского творчеств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9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1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81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170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170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170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170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170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7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6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602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6027266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7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705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7275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99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657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103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1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19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4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5441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Э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осударственная программа Чувашской Республики "Развитие строительного комплекса и архитектур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90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0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0000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81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8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br/>
      </w:r>
      <w:r>
        <w:rPr/>
        <w:t>5) дополнить приложением 9.1 следующего содержа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18"/>
        <w:gridCol w:w="147"/>
        <w:gridCol w:w="420"/>
        <w:gridCol w:w="147"/>
        <w:gridCol w:w="420"/>
        <w:gridCol w:w="567"/>
        <w:gridCol w:w="2979"/>
        <w:gridCol w:w="567"/>
        <w:gridCol w:w="567"/>
        <w:gridCol w:w="567"/>
        <w:gridCol w:w="1704"/>
        <w:gridCol w:w="713"/>
        <w:gridCol w:w="1134"/>
      </w:tblGrid>
      <w:tr>
        <w:trPr>
          <w:trHeight w:val="1738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37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Чепкас-Никольского сельского </w:t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9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Чепкас-Никольского сельского поселения Шемуршинского района Чувашской Республики "О бюджете Чепкас-Николь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23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1701"/>
        <w:gridCol w:w="709"/>
        <w:gridCol w:w="1134"/>
      </w:tblGrid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7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7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Чепкас-Николь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Чепкас-Николь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Чепкас-Николь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3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3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Чепкас-Николь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     Л.Н.Петрова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5:00Z</dcterms:created>
  <dc:creator>smirnov</dc:creator>
  <dc:description/>
  <cp:keywords/>
  <dc:language>en-US</dc:language>
  <cp:lastModifiedBy>Специалист</cp:lastModifiedBy>
  <cp:lastPrinted>2019-03-27T16:50:00Z</cp:lastPrinted>
  <dcterms:modified xsi:type="dcterms:W3CDTF">2019-12-23T05:25:00Z</dcterms:modified>
  <cp:revision>12</cp:revision>
  <dc:subject/>
  <dc:title>Закон</dc:title>
</cp:coreProperties>
</file>