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7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95885</wp:posOffset>
                  </wp:positionV>
                  <wp:extent cx="724535" cy="7245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,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27» кёрлач 2020 = №3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ru-RU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ru-RU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7» января 2020 г №3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eastAsia="Calibri" w:cs="Times New Roman"/>
                <w:sz w:val="26"/>
                <w:lang w:val="en-US" w:eastAsia="en-US"/>
              </w:rPr>
            </w:pPr>
            <w:r>
              <w:rPr>
                <w:rFonts w:eastAsia="Calibri" w:cs="Times New Roman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Большебуяновского сельского поселения от 05 апреля</w:t>
      </w:r>
    </w:p>
    <w:tbl>
      <w:tblPr>
        <w:tblW w:w="69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2"/>
        <w:gridCol w:w="135"/>
      </w:tblGrid>
      <w:tr>
        <w:trPr/>
        <w:tc>
          <w:tcPr>
            <w:tcW w:w="6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019 года № 19 «Об утверждении Положения о сообще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ицами, замещающими должности муниципальной служб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 администрации Большебуя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Шемуршинского района Чувашской Республики, о получе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дарка в связи с их должностным положением или исполне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ми должностных обязанностей, сдаче и оценке подарк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еализации (выкупе) и зачислении средств, выруч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 его реализации»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ведения нормативно - правовых актов в соответствие с действующим законодательством и на основании протеста прокуратуры Шемуршинского района от 17 января 2019 года № 03-01-2020 администрация Большебуяновского сельского поселения Шемуршинского района постановляет:   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нести в </w:t>
      </w:r>
      <w:r>
        <w:rPr/>
        <w:t>постановление администрации Большебуяновского сельского поселения от 05 апреля 2019 года № 19 «Об утверждении Положения о сообщении лицами, замещающими должности муниципальной службы в администрации Большебуянов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 (далее- Положение) следующие изменения:</w:t>
      </w:r>
    </w:p>
    <w:tbl>
      <w:tblPr>
        <w:tblW w:w="9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  <w:gridCol w:w="13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ункт 3 Положения после слов «исполнением ими должностных обязанностей» дополнить словами «, за исключением подарков, полученных в связи с протокольными мероприятиями, участие в которых связано с исполнением ими служебных (должностных) обязанностей.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firstLine="66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8 Положения после слов «подарок, полученный» заменить словами                      «, лицами замещающими должности муниципальной службы,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) Положение дополнить пунктом 13.1 следующего содержания: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главой сельского поселения, заявление о выкупе подарка, либо в случае отказа указанных лиц от выкупа такого подарка подарок, изготовленный из драгоценных металлов и (или) драгоценных камней подлежит передаче администрацией Большебуяновского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ного специалиста-эксперта  администрации Большебуяновского сельского поселения Егорову О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ольшебуя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муршинского района Чувашской Республики                                                Ю.В. Иль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6:00Z</dcterms:created>
  <dc:creator>Специалист</dc:creator>
  <dc:description/>
  <cp:keywords/>
  <dc:language>en-US</dc:language>
  <cp:lastModifiedBy>Специалист</cp:lastModifiedBy>
  <dcterms:modified xsi:type="dcterms:W3CDTF">2020-02-03T12:40:00Z</dcterms:modified>
  <cp:revision>4</cp:revision>
  <dc:subject/>
  <dc:title/>
</cp:coreProperties>
</file>