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3271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09"/>
        <w:gridCol w:w="4117"/>
      </w:tblGrid>
      <w:tr>
        <w:trPr>
          <w:trHeight w:val="410" w:hRule="atLeast"/>
          <w:cantSplit w:val="true"/>
        </w:trPr>
        <w:tc>
          <w:tcPr>
            <w:tcW w:w="421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left="540" w:hanging="8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ВАШ  РЕСПУБЛИКИ</w:t>
            </w:r>
          </w:p>
          <w:p>
            <w:pPr>
              <w:pStyle w:val="Style20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1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ПОСТАНОВЛЕНИЕ            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4.2020   №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8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ело Челка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17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ЛКАС ЯЛ ПОСЕЛЕНИЙĚН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Ě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85" w:leader="none"/>
              </w:tabs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ЙЫШĂН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85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85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</w:rPr>
              <w:t>03.04.2020     33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540" w:right="-35" w:hanging="8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улкас ялě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Об организации и проведении торгов по приватизации</w:t>
      </w:r>
      <w:r>
        <w:rPr>
          <w:rFonts w:eastAsia="Calibri"/>
          <w:sz w:val="24"/>
          <w:szCs w:val="24"/>
        </w:rPr>
        <w:t xml:space="preserve"> муниципального имущества </w:t>
      </w:r>
      <w:r>
        <w:rPr>
          <w:rFonts w:eastAsia="Calibri"/>
          <w:bCs/>
          <w:iCs/>
          <w:sz w:val="24"/>
          <w:szCs w:val="24"/>
        </w:rPr>
        <w:t>посредством аукциона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единой комиссии п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дению конкурсов, аукционов на прав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ов аренды, договоров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езвозмездного пользования, договоров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верительного управления имуществом, иных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говоров, предусматривающих переход прав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ладения и (или) пользования в отношени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имущества  Челкасинского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Челкасинского  сельского поселения Урмарского район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я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работы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я №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Опубликовать настоящее постановление в периодическом печатном издании «Челкасинский вестник» и разместить на официальном сайте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Челкасинского сельского поселения                                                              Г.В. У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лкас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20 г.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ой комиссии по проведению конкурсов, аукционов на право заклю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ов аренды, договоров безвозмездного пользования,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ительного управления имуществом, иных договоров, предусматр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 владения и (или) пользования в отношении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а Челкасинского 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ков Георгий Васильевич- Глава  Челкас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епанов Леонид Владимирович - начальник отдела земельных и имущественных отношений администрации Урмарского района </w:t>
      </w:r>
      <w:r>
        <w:rPr>
          <w:rFonts w:eastAsia="MS Mincho;ＭＳ 明朝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 Сергей Леонидович   - депутат Собрания депутатов  Челкасинского  сельского поселения (по соглас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Елена Геннадьевна - депутат Собрания депутатов  Челкасинского  сельского посел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Андреев Александр Александрович  – депутат Собрания депутатов  Челкасинского 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ка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20 г.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Челкас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определяет порядок работы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 – Комиссия)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ринципы деятель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деятельност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ля заявителей равных условий участия в конкурсе,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ая конкурен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ации о проведении конкурса, аукциона и обеспечение открытости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по итогам рассмотр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я конкурса,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ает иные действия, связанные с проведением конкурса,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целях реализации функций комиссия осуществл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При проведении конкурса:- наделяет полномочиями лицо, ответственное за регистрацию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еред вскрытием конвертов с заявками, но не раньше времени, указанного в извещении и в конкурсной документации, объявляет лицам, присутствующим при вскрытии конвертов с заявками, о возможности подать заявку,изменить или отозвать заявку до начала процедуры вскрытия конвер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крывает все конверты с заявками и открывает доступ к поданным в форме электронных документов заявкам (далее  – конверты с заявками), поступившим организатору конкурса к началу процедуры их вскры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вскрытия конвертов с заяв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на соответствие требованиям, установленным конкурсной документацией, в течение 20 дней с даты вскрытия конвертов с заяв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допуске или об отказе в допуске заявителей к участию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 рассмотр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не допущенным к участию в конкурсе, уведомления о принятых комиссией ре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 установленном порядке оценку и сопоставление заявок и прилагаемых к ним документов в целях выявления лучших условий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 течение 10 дней с даты подписания проток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ваивает каждой заявке порядковый номер (относительно других по мере уменьшения суммы критериев оценки) на основании результатов оценки и сопоставл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оценки и сопоставл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ет организатору конкурса два экземпляра протокола оценки и сопоставл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протокол об отказе от заключения договора с победителем конкурса в случае выявления фактов, предусмотренных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ри проведени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еляет полномочиями лицо, ответственное за регистрацию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на участие в аукционе на предмет соответствия требованиям, установленным документацией об аукционе, поступивш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аукциона к началу процедуры рассмотрения, в течение 10 дней с даты окончания срока подачи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рассмотрения заявок на участие в аукционе и подписывает в день окончания рассмотр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допуске к участию в аукционе или об отказе в допус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уведомление заявителям о принятых решениях не позднее дня, следующего за днем подписания протокола рассмотрения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ирает аукциониста из числа членов аукционной комиссии путем открытого голосования;- осуществляет регистрацию явившихся на аукцион участников (и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протокол об отказе от заключения договора с победителем аукциона в случае выявления фактов, предусмотренных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проводит заседания комиссии, принимает решения по процедурным вопросам и подводит итоги конкурса, своевременно и должным образом уведомляет членов комиссии о месте, дате времени проведения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3. Заседание комиссии считается правомочным, если на нем присутствуют не менее                  50 процентов от общего числа состав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Члены комиссии участвуют в заседании лично и подписывают протоколы заседани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Сильное выделение"/>
    <w:qFormat/>
    <w:rPr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eastAsia="Calibri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0:00Z</dcterms:created>
  <dc:creator>Aleksander Grigoryev</dc:creator>
  <dc:description/>
  <cp:keywords/>
  <dc:language>en-US</dc:language>
  <cp:lastModifiedBy>sao3</cp:lastModifiedBy>
  <cp:lastPrinted>2020-04-10T10:23:00Z</cp:lastPrinted>
  <dcterms:modified xsi:type="dcterms:W3CDTF">2020-04-15T06:54:00Z</dcterms:modified>
  <cp:revision>7</cp:revision>
  <dc:subject/>
  <dc:title/>
</cp:coreProperties>
</file>