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 çěртме  2020  № 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 июня 2020   № 3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кта №01 от 15.06.2020 г. обследования и выбора земельного участка под строительство газопровода среднего давления д. Тюнзыры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>В соответствии с  Земельным кодексом Российской Федерации, Федеральными законами РФ от 25 октября 2001 года №137-ФЗ « О внесении в действие Земельного кодекса Российской Федерации», от 17 апреля 2006 г.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 Уставом Таушкасинского сельского поселения Цивильского района Чувашской Республики, администрация Таушкасинского 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     </w:t>
      </w:r>
      <w:r>
        <w:rPr/>
        <w:t>Утвердить акт №01 от 15.06.2020г. обследования и выбора земельного участка под строительство газопровода среднего давления д. Тюнзыры Цивильского района Чувашской Республики, находящегося по адресу: Чувашская Республика- Чувашия, Цивильский район, Таушкасинское сельское поселение, юго-восточная часть д. Тюнзыры, ориентировочной площадью 0,35 га.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</w:p>
    <w:p>
      <w:pPr>
        <w:pStyle w:val="Normal"/>
        <w:spacing w:lineRule="atLeast" w:line="10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9"/>
        <w:tabs>
          <w:tab w:val="clear" w:pos="708"/>
          <w:tab w:val="left" w:pos="779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00"/>
      <w:pgMar w:left="1701" w:right="845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>
      <w:sz w:val="20"/>
    </w:rPr>
  </w:style>
  <w:style w:type="character" w:styleId="Style22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23">
    <w:name w:val="Абзац списка Знак"/>
    <w:qFormat/>
    <w:rPr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</w:rPr>
  </w:style>
  <w:style w:type="paragraph" w:styleId="34">
    <w:name w:val="Большой список уровень 3"/>
    <w:basedOn w:val="25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4"/>
    <w:qFormat/>
    <w:pPr>
      <w:numPr>
        <w:ilvl w:val="0"/>
        <w:numId w:val="3"/>
      </w:numPr>
    </w:pPr>
    <w:rPr/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6">
    <w:name w:val="Информация о версии"/>
    <w:basedOn w:val="Style30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0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0:00Z</dcterms:created>
  <dc:creator>sadm</dc:creator>
  <dc:description/>
  <cp:keywords/>
  <dc:language>en-US</dc:language>
  <cp:lastModifiedBy>Специалист</cp:lastModifiedBy>
  <cp:lastPrinted>2020-06-16T15:00:00Z</cp:lastPrinted>
  <dcterms:modified xsi:type="dcterms:W3CDTF">2020-06-16T12:05:00Z</dcterms:modified>
  <cp:revision>4</cp:revision>
  <dc:subject/>
  <dc:title/>
</cp:coreProperties>
</file>