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30607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0    07    2020   №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10    07   2020    №30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Cs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t xml:space="preserve">О признании утратившим силу </w:t>
        </w:r>
      </w:hyperlink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Большебуяновского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19 N 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администрация Большебуяновского сельского поселения Шемуршинского района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Признать утратившим силу с 01 июля 2020 года постановление администрации Большебуяновского сельского поселения Шемуршинского район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31 декабря 2014 года N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6 " </w:t>
      </w:r>
      <w:bookmarkStart w:id="3" w:name="sub_6"/>
      <w:bookmarkEnd w:id="2"/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финансовым отделом администрации Шемуршинского района полномочий по внутреннему муниципальному финансовому контрол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</w:t>
        <w:tab/>
        <w:t>Ю.В. Ил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292104/0" TargetMode="External"/><Relationship Id="rId4" Type="http://schemas.openxmlformats.org/officeDocument/2006/relationships/hyperlink" Target="http://internet.garant.ru/document/redirect/72332806/0" TargetMode="External"/><Relationship Id="rId5" Type="http://schemas.openxmlformats.org/officeDocument/2006/relationships/hyperlink" Target="http://internet.garant.ru/document/redirect/2271079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8:00Z</dcterms:created>
  <dc:creator>Миха</dc:creator>
  <dc:description/>
  <dc:language>en-US</dc:language>
  <cp:lastModifiedBy>Специалист</cp:lastModifiedBy>
  <cp:lastPrinted>2020-07-10T13:19:00Z</cp:lastPrinted>
  <dcterms:modified xsi:type="dcterms:W3CDTF">2020-07-21T12:47:00Z</dcterms:modified>
  <cp:revision>3</cp:revision>
  <dc:subject/>
  <dc:title/>
</cp:coreProperties>
</file>