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  <w:gridCol w:w="891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57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 апреля  2020 г.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  <w:tc>
          <w:tcPr>
            <w:tcW w:w="57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 апрель  2020 ç.  №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носе 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претом проведения на территории Чувашской Республики публичных массовых мероприятий перенести дату проведения публичных слушаний, назначенных постановлением главы Турмышского сельского поселения Янтиковского района 17.03.2020 № 1 «О проведении публичных слушаний по проекту решения Собрания депутатов Турмышского сельского поселения «Об утверждении отчета об исполнении бюджета Турмышского сельского поселения за 2019 год» на более поздний срок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Турмышского сельского </w:t>
      </w:r>
    </w:p>
    <w:p>
      <w:pPr>
        <w:pStyle w:val="Normal"/>
        <w:spacing w:lineRule="auto" w:line="360"/>
        <w:jc w:val="both"/>
        <w:rPr/>
      </w:pPr>
      <w:r>
        <w:rPr/>
        <w:t>поселения Янтиковского района                                                                       В.В.Николае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Турмыши</cp:lastModifiedBy>
  <cp:lastPrinted>2008-02-21T08:38:00Z</cp:lastPrinted>
  <dcterms:modified xsi:type="dcterms:W3CDTF">2020-04-29T08:13:00Z</dcterms:modified>
  <cp:revision>31</cp:revision>
  <dc:subject/>
  <dc:title/>
</cp:coreProperties>
</file>