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0"/>
        <w:gridCol w:w="4507"/>
      </w:tblGrid>
      <w:tr>
        <w:trPr>
          <w:trHeight w:val="419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10185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0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ЙКАС-КИПЕК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3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</w:t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3» октябрь 2020 ҫ.   № 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йкас-Кипек яле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ЙКАС-КИБЕКСКОГО СЕЛЬСКОГО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13» октября 2020 г.  № 2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Ойкас-Кибеки</w:t>
            </w:r>
          </w:p>
        </w:tc>
      </w:tr>
    </w:tbl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472" w:hanging="0"/>
        <w:jc w:val="both"/>
        <w:rPr/>
      </w:pPr>
      <w:r>
        <w:rPr>
          <w:b/>
          <w:sz w:val="26"/>
        </w:rPr>
        <w:t>Об утверждении отчета об исполнении бюджета Ойкас-Кибекского сельского поселения Вурнарского района Чувашской Республики за 9 месяцев 2020 года</w:t>
      </w:r>
    </w:p>
    <w:p>
      <w:pPr>
        <w:pStyle w:val="TextBody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jc w:val="both"/>
        <w:rPr>
          <w:b/>
          <w:b/>
          <w:sz w:val="26"/>
        </w:rPr>
      </w:pPr>
      <w:r>
        <w:rPr>
          <w:sz w:val="26"/>
        </w:rPr>
        <w:t>Руководствуясь статьей 264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Бюджетного кодекса Российской Федерации и статьей 58 решения Собрания депутатов Ойкас-Кибекского сельского поселения Вурнарского района Чувашской Республики от 29.09.2014г. № 10-02 Об утверждении Положения «О регулировании бюджетных правоотношений  в Ойкас-Кибекском сельском поселении Вурнарского района Чувашской Республики», администрация Ойкас-Кибекского сельского поселения Вурнарского района Чувашской Республики</w:t>
      </w:r>
      <w:r>
        <w:rPr>
          <w:b/>
          <w:sz w:val="26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sz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1. Утвердить прилагаемый отчет об исполнении  бюджета Ойкас-Кибекского сельского поселения Вурнарского района Чувашской Республики за 9 месяцев 2020 года (далее – отчет).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>2. Направить отчет Собранию депутатов Ойкас-Кибек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Ойкас-Кибек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урнарского района Чувашской Республики</w:t>
        <w:tab/>
        <w:t xml:space="preserve">  </w:t>
        <w:tab/>
        <w:t xml:space="preserve">                    </w:t>
        <w:tab/>
        <w:t xml:space="preserve">                     А.В.Петров</w:t>
      </w:r>
    </w:p>
    <w:p>
      <w:pPr>
        <w:pStyle w:val="Normal"/>
        <w:spacing w:lineRule="auto" w:line="237"/>
        <w:ind w:firstLine="709"/>
        <w:rPr/>
      </w:pPr>
      <w:r>
        <w:rPr/>
        <w:tab/>
        <w:tab/>
        <w:tab/>
        <w:tab/>
        <w:tab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tbl>
      <w:tblPr>
        <w:tblW w:w="109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20"/>
        <w:gridCol w:w="2332"/>
        <w:gridCol w:w="1357"/>
        <w:gridCol w:w="1414"/>
        <w:gridCol w:w="1017"/>
      </w:tblGrid>
      <w:tr>
        <w:trPr>
          <w:trHeight w:val="10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Ойкас-Кибекского сельского поселения Вурнарского района Чувашской Республики от 13.10.2020 года № 3 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ТЧЕТ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 ИСПОЛНЕНИИ БЮДЖЕТА ОЙКАС-КИБЕКСКОГО СЕЛЬСКОГО ПОСЕЛЕНИЯ ВУРНАРСКОГО РАЙОНА ЧУВАШСКОЙ РЕСПУБЛИКИ ЗА 9 МЕСЯЦЕВ 2020 ГОДА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0 г.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0</w:t>
            </w:r>
          </w:p>
        </w:tc>
      </w:tr>
      <w:tr>
        <w:trPr>
          <w:trHeight w:val="28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йкас-Кибекское сельское поселение Вурнарского района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10460</w:t>
            </w:r>
          </w:p>
        </w:tc>
      </w:tr>
      <w:tr>
        <w:trPr>
          <w:trHeight w:val="28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1 полугодие 2020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9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6 261,9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3 218,4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3,9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3,9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3,9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3,9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84,8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84,8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7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7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19,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19,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221,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221,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418,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418,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40,0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40,0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96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89,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7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13,7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13,7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13,7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13,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64,9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5,0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5,0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,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9,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3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3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7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49,4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49,4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8,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6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7 961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6 795,6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742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93,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93,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93,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93,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57,4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57,4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2990 00 0000 1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57,4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2995 10 0000 1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57,4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,8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07000 01 0000 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1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07090 00 0000 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1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07090 10 0000 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1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10000 00 0000 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10120 00 0000 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10123 01 0000 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10123 01 0101 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3 961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1 053,6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 763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1 053,6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9 11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9 335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68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26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68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26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43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075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43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075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 306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008,6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74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74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5299 0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38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38,5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5299 1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38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38,5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424,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 870,1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424,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 870,1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1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1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1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00"/>
        <w:gridCol w:w="2696"/>
        <w:gridCol w:w="1324"/>
        <w:gridCol w:w="1511"/>
      </w:tblGrid>
      <w:tr>
        <w:trPr>
          <w:trHeight w:val="282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5 740,6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 622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8 85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022,93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02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43,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02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443,95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10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623,99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10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623,99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895,4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728,55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5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23,9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5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23,9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5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58,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6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4 Ч5 Э 01 002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7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7 Ч5 Э 01 737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7 Ч5 Э 01 737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07 Ч5 Э 01 73790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02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778,98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A4 1 02 735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A4 1 02 735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A4 1 02 735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006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31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838,98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006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31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838,9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006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31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838,9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006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596,62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006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42,3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1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4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737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737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737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68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68,47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68,47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68,4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68,4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18,01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0,4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314 Ц8 1 09 763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314 Ц8 1 09 763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314 Ц8 1 09 763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314 Ц8 1 09 763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 37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87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74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84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74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84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7419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84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7419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7419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7419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7419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71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71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71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1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3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1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3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1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412 A4 1 02 775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3 728,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841,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3 728,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841,55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5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5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5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54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4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29,7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4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29,7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4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29,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29,7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9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95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9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95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9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9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95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S5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7 038,6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215,2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S5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7 038,6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215,2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S5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7 038,6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215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5 1 02 S54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215,2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6 2 01 S65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91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63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6 2 01 S65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91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63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6 2 01 S65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91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63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6 2 01 S65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63,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6 2 03 5002F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6 2 03 5002F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A6 2 03 5002F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Ц4 1 15 L29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38,5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38,51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Ц4 1 15 L29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38,5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38,51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Ц4 1 15 L29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38,5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38,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503 Ц4 1 15 L29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38,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6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,7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605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,7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605 Ч3 4 03 723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,7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605 Ч3 4 03 723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,7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605 Ч3 4 03 723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,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605 Ч3 4 03 723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,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524,7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16,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524,7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716,57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3 1 05 106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3 1 05 106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3 1 05 106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3 1 05 106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3 1 05 748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3 1 05 748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3 1 05 748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204,7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096,5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71,7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985,5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71,7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985,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985,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33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11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333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11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101 Ц5 1 01 11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101 Ц5 1 01 11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101 Ц5 1 01 11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101 Ц5 1 01 11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9 478,7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96,13</w:t>
            </w:r>
          </w:p>
        </w:tc>
      </w:tr>
    </w:tbl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2835"/>
        <w:gridCol w:w="1496"/>
        <w:gridCol w:w="1275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478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2 318,3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0 00 00 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47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2 318,3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47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2 318,3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47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2 318,3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26 26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67 988,6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26 26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67 988,6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 05 02 00 00 0000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26 26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67 988,6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 05 02 01 00 0000 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26 26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67 988,6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1 05 02 01 10 0000 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26 26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67 988,6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5 74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5 670,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5 74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5 670,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01 05 02 00 00 0000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5 74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5 670,2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01 05 02 01 00 0000 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5 74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5 670,2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01 05 02 01 10 0000 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5 74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5 670,29</w:t>
            </w:r>
          </w:p>
        </w:tc>
      </w:tr>
    </w:tbl>
    <w:p>
      <w:pPr>
        <w:pStyle w:val="Normal"/>
        <w:spacing w:lineRule="auto" w:line="237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01:00Z</dcterms:created>
  <dc:creator>Sobf10</dc:creator>
  <dc:description/>
  <cp:keywords/>
  <dc:language>en-US</dc:language>
  <cp:lastModifiedBy>1</cp:lastModifiedBy>
  <cp:lastPrinted>2020-10-13T15:28:00Z</cp:lastPrinted>
  <dcterms:modified xsi:type="dcterms:W3CDTF">2020-10-13T12:29:00Z</dcterms:modified>
  <cp:revision>61</cp:revision>
  <dc:subject/>
  <dc:title>ПОЯСНИТЕЛЬНАЯ ЗАПИСКА</dc:title>
</cp:coreProperties>
</file>