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91440</wp:posOffset>
                  </wp:positionV>
                  <wp:extent cx="695325" cy="695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ВАСА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3    07    2020   №29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03    07   2020    №29</w:t>
            </w:r>
          </w:p>
          <w:p>
            <w:pPr>
              <w:pStyle w:val="Normal"/>
              <w:spacing w:before="0" w:after="200"/>
              <w:jc w:val="center"/>
              <w:rPr>
                <w:rFonts w:ascii="Arial Cyr Chuv" w:hAnsi="Arial Cyr Chuv" w:cs="Arial Cyr Chuv"/>
                <w:bCs/>
                <w:color w:val="000000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Cs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8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несении изменений в постановление администрации Большебуяновского сельского по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12.201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 №88 «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едоставлению муниципальной услуги «Выдача уведомления о планируемых строительстве или реконструкции объекта индивидуального жилищного строительства или садового д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ого акта в соответствие с действующим законодательством  на основании протеста прокурора Шемуршинского района от 25.06.2020 года № 03-01-20, Администрация Большебуяновского сельского поселения Шемуршинского района Чувашской Республики 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административный регламент по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муниципальной услуги «Выдача уведомления о планируемых строительстве или реконструкции объекта индивидуального жилищного строительства или садового дом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й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Большебу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12.201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 № 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пунктах 2.4.1, 2.4.2, 2.4.3, 2.4.4 пункта 2.4. слова «7 рабочих дней» заменить словами «5 рабочих дне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 </w:t>
      </w:r>
      <w:r>
        <w:rPr>
          <w:rFonts w:cs="Times New Roman" w:ascii="Times New Roman" w:hAnsi="Times New Roman"/>
          <w:sz w:val="24"/>
          <w:szCs w:val="24"/>
        </w:rPr>
        <w:t>абзаце втором подпункта 3.1.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ункта 3.1. Регламента слов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ях строительства, реконструкции объекта индивидуального жилищного строительства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и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 подпункт  3.1.4. пункта 3.1. Регламент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ведомление о планируемых строительстве или реконструкции объекта индивидуального жилищного строительства или садового дома выдается в форме электронного документа, подписанного электронной подписью, в случае, если это указано в заявлении о выдаче уведомления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 Подпункт 3.3.1 Пункта 3.3.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о внесении изменений в уведомление</w:t>
      </w:r>
      <w:r>
        <w:rPr>
          <w:rFonts w:cs="Times New Roman" w:ascii="Times New Roman" w:hAnsi="Times New Roman"/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 с внесенными изменениями (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)</w:t>
      </w:r>
      <w:r>
        <w:rPr>
          <w:rFonts w:cs="Times New Roman" w:ascii="Times New Roman" w:hAnsi="Times New Roman"/>
          <w:color w:val="000000"/>
          <w:sz w:val="24"/>
          <w:szCs w:val="24"/>
        </w:rPr>
        <w:t>, могут быть направлены в форме электронных документов, подписанного электронной подписью, в случае, если это указано в заявлении о внесении изменений в уведомление</w:t>
      </w:r>
      <w:r>
        <w:rPr>
          <w:rFonts w:cs="Times New Roman" w:ascii="Times New Roman" w:hAnsi="Times New Roman"/>
          <w:color w:val="000000"/>
        </w:rPr>
        <w:t xml:space="preserve"> о планируемых строительстве или реконструкции объекта индивидуального жилищного строительства или садового дома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 Подпункт 3.3.2 Пункта 3.3.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 либо отказа 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могут быть направлены в форме электронных документов, подписанного электронной подписью, в случае, если это указано в заявлении о внесении изменений в уведомление о планируемых строительстве или реконструкции объекта индивидуального жилищного строительства или садового дом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буяновского  сельского  поселения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муршинского района Чувашской Республики                                               Ю.В. Ильи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57:00Z</dcterms:created>
  <dc:creator>Миха</dc:creator>
  <dc:description/>
  <cp:keywords/>
  <dc:language>en-US</dc:language>
  <cp:lastModifiedBy>Специалист</cp:lastModifiedBy>
  <cp:lastPrinted>2020-07-27T09:06:00Z</cp:lastPrinted>
  <dcterms:modified xsi:type="dcterms:W3CDTF">2020-07-27T06:07:00Z</dcterms:modified>
  <cp:revision>3</cp:revision>
  <dc:subject/>
  <dc:title/>
</cp:coreProperties>
</file>