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майён  26 -м.ш. 26 №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26» мая 2020 г.  № 26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ая Таяба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Малотаябин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1 квартал 2020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Малотаябинском сельском поселении Яльчикского района,       администрация Малотаябинского сельского поселения Яльчикского района 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Малотаябинского сельского поселения Яльчикского района  за 1 квартал 2020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Малотаябин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color w:val="000000"/>
          <w:sz w:val="28"/>
          <w:szCs w:val="28"/>
        </w:rPr>
        <w:t>3. Опубликовать отчет в информационном бюллетене «Вестник Малотаябинского сельского поселения Яльчик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</w:tc>
      </w:tr>
      <w:tr>
        <w:trPr>
          <w:trHeight w:val="5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м администрации Малотаябинского сельского поселения Яльчикского района  от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.05.2020г. №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Отчет об исполнении бюджета Малотаябинского сельского поселения Яльчикского района  </w:t>
              <w:br/>
              <w:t>за 1 квартал 2020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04.20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Финансовый отдел администрации Яльчикского района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алотаябинское сельское поселение Яльчикск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655425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78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408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6 19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41 204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22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 706,8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22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 706,8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22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 706,8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37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162,5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037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162,53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9,01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9,0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19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605,27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19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605,2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 270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 270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309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2 685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66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607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66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607,7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660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307,78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49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307,7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53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583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53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583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53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583,3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41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583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112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494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893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267,9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893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267,9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32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267,9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218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8 226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10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91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10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91,0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10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91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109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1 335,2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109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1 335,2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66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1 335,2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 65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607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75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507,3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75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507,3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592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507,3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592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507,3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60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60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3 9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1 0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72 990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3 9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1 0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72 990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6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1 79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8 6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5 79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8 6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5 79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53 23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53 233,8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7 1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7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46 13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46 133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46 13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46 133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962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94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9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494"/>
        <w:gridCol w:w="2080"/>
        <w:gridCol w:w="2080"/>
        <w:gridCol w:w="2080"/>
      </w:tblGrid>
      <w:tr>
        <w:trPr>
          <w:trHeight w:val="300" w:hRule="atLeast"/>
        </w:trPr>
        <w:tc>
          <w:tcPr>
            <w:tcW w:w="13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408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9 836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67 559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3 1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 835,5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65 1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9 178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5 947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65 1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9 178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5 947,5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9 3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291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7 044,0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9 3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291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7 044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3 448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43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63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655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63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655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25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408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8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25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89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25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89,7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25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89,7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4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25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189,7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4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25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189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63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4 70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4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8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 13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8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 13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8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33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8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33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8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33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8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4 45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56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77 891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4 43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56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77 869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56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435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56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435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56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435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56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S54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4 83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4 833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S5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4 83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4 833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S5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4 83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4 833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3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1 03 129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1 03 129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1 03 129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73 4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5 866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7 607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73 4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5 866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7 607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68 9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1 356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7 607,0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7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147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6 996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7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147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6 996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 5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622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7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549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170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7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549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170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549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4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4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3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3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73 645,2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494"/>
        <w:gridCol w:w="2080"/>
        <w:gridCol w:w="2080"/>
        <w:gridCol w:w="2080"/>
        <w:gridCol w:w="96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3 645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е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3 645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3 645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1 240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1 240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1 240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1 240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1 240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 8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 8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 8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 8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67 3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 8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5:00Z</dcterms:created>
  <dc:creator>Master</dc:creator>
  <dc:description/>
  <cp:keywords/>
  <dc:language>en-US</dc:language>
  <cp:lastModifiedBy>Заместитель</cp:lastModifiedBy>
  <cp:lastPrinted>2020-05-26T11:24:00Z</cp:lastPrinted>
  <dcterms:modified xsi:type="dcterms:W3CDTF">2020-05-28T06:55:00Z</dcterms:modified>
  <cp:revision>2</cp:revision>
  <dc:subject/>
  <dc:title>Чёваш Республикинчи</dc:title>
</cp:coreProperties>
</file>