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прелĕн 29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25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9» апреля 2020 г. №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333333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дминистративный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гламент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таябин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кого поселе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ешения на отклонение от предельных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метров разрешенного строительства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2.2019 №472-ФЗ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администрации Малотаябинского сельского поселения Яльчикского района Чувашской Республики в соответствие с действующим законодательством администрация Малотаябинского сельского поселения Яльчик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Малотаябинского сельского поселения Яльчикского района от 18 декабря 2018 года №73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административного регламента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таябин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ельского поселе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разрешения на отклонение от предельных параметров разрешенного строительства» следующие изменения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3 пункта 2.6, абзац 1 подпункта 3.1.1. пункта 3.1 дополнить предложением следующего содержания:</w:t>
      </w:r>
    </w:p>
    <w:p>
      <w:pPr>
        <w:pStyle w:val="Normal"/>
        <w:widowControl w:val="false"/>
        <w:ind w:firstLine="567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алотаябинского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.В. Петр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3:00Z</dcterms:created>
  <dc:creator>Администрация</dc:creator>
  <dc:description/>
  <cp:keywords/>
  <dc:language>en-US</dc:language>
  <cp:lastModifiedBy>Заместитель</cp:lastModifiedBy>
  <cp:lastPrinted>2020-04-30T12:03:00Z</cp:lastPrinted>
  <dcterms:modified xsi:type="dcterms:W3CDTF">2020-04-30T08:03:00Z</dcterms:modified>
  <cp:revision>2</cp:revision>
  <dc:subject/>
  <dc:title/>
</cp:coreProperties>
</file>