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>
          <w:trHeight w:val="3680" w:hRule="atLeast"/>
        </w:trPr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Arial Cyr Chuv" w:ascii="Arial Cyr Chuv" w:hAnsi="Arial Cyr Chuv"/>
              </w:rPr>
              <w:t>2020=  октябр.н 27-м.ш. №2</w:t>
            </w:r>
            <w:r>
              <w:rPr>
                <w:rFonts w:cs="Calibri" w:ascii="Calibri" w:hAnsi="Calibri"/>
              </w:rPr>
              <w:t>/5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Большетаябинского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3612" w:leader="none"/>
              </w:tabs>
              <w:spacing w:lineRule="auto" w:line="360"/>
              <w:ind w:left="0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7» октября 2015 г №2/5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путатов Большетаябинского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Яльчик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0 мая 2011 г. №6/1 «О денежно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держании лиц, замещающих муниципальны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лжности и должности муниципальной служб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льшетаяб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льчикского района Чувашской Республики»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</w:t>
      </w:r>
      <w:r>
        <w:rPr>
          <w:bCs/>
          <w:sz w:val="27"/>
          <w:szCs w:val="27"/>
        </w:rPr>
        <w:t>Собрание депутатов Большетаябинского сельского поселения Яльчикского района</w:t>
      </w:r>
      <w:r>
        <w:rPr>
          <w:b/>
          <w:sz w:val="27"/>
          <w:szCs w:val="27"/>
        </w:rPr>
        <w:t xml:space="preserve">                р е ш и л о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татья 1.</w:t>
      </w:r>
      <w:r>
        <w:rPr>
          <w:sz w:val="27"/>
          <w:szCs w:val="27"/>
        </w:rPr>
        <w:t xml:space="preserve"> Внести в Решение Собрания депутатов Большетаябинского сельского поселения Яльчикского района от 20 мая 2011 г. № 6/1 «О денежном содержании лиц, замещающих муниципальные должности и должности муниципальной службы Большетаябинского сельского поселения Яльчикского района Чувашской Республики» (с изменениями, внесенными Решениями Собрания депутатов Большетаябинского сельского поселения Яльчикского района от 09.09.2011г. №8/2, от 12.11.2012 г. №21/1, от 07.12.2012 г. №22/2, 27.06.2013г. №28/2, от 09.12.2013г. №34/3, от 13.12.2017г. №18/8, от 14.10.2019г.№39/1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737"/>
        <w:jc w:val="both"/>
        <w:rPr/>
      </w:pPr>
      <w:r>
        <w:rPr>
          <w:b/>
          <w:bCs/>
          <w:sz w:val="27"/>
          <w:szCs w:val="27"/>
        </w:rPr>
        <w:t>Статья 2</w:t>
      </w:r>
      <w:r>
        <w:rPr>
          <w:sz w:val="27"/>
          <w:szCs w:val="27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-142" w:right="-144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Style20"/>
        <w:ind w:left="-142" w:right="-144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Большетаябинского </w:t>
      </w:r>
    </w:p>
    <w:p>
      <w:pPr>
        <w:pStyle w:val="Style20"/>
        <w:ind w:left="-567" w:right="-144" w:firstLine="283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ельского поселения                                                           О.А. Сядук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Большетаяби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поселения Яльчик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Чувашской Республик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27.10.2020г. №2/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Большетаяби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поселения Яльчик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Чувашской Республик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20.05.2011г. №6/1</w:t>
      </w:r>
    </w:p>
    <w:p>
      <w:pPr>
        <w:pStyle w:val="Normal"/>
        <w:ind w:left="5580" w:hanging="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змеры</w:t>
      </w:r>
    </w:p>
    <w:p>
      <w:pPr>
        <w:pStyle w:val="Normal"/>
        <w:ind w:left="-1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10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 (рублей в месяц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7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8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пециалист 1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Большетаяби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поселения Яльчик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Чувашской Республики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27.10.2020г. №2/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Большетаяби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поселения Яльчик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Чувашской Республи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20.05.2011г. №6/1</w:t>
      </w:r>
    </w:p>
    <w:p>
      <w:pPr>
        <w:pStyle w:val="Normal"/>
        <w:ind w:left="5580" w:hanging="0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р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лассного ч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тельный 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тельный 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ительный 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ент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</w:tbl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Заместитель</cp:lastModifiedBy>
  <cp:lastPrinted>2020-10-26T15:55:00Z</cp:lastPrinted>
  <dcterms:modified xsi:type="dcterms:W3CDTF">2020-10-26T12:55:00Z</dcterms:modified>
  <cp:revision>4</cp:revision>
  <dc:subject/>
  <dc:title>Чёваш Республики</dc:title>
</cp:coreProperties>
</file>