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4521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И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 Кораккас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КАТЬКАС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ind w:left="6120" w:right="355" w:firstLine="72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 определении место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 «О местном самоуправлении»  администрация Кади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Перенумеровать земельный участок с кадастровым номером 21:17:070501:85, находящийся на территории Кадикасинского сельского поселения Моргаушского района Чувашской Республики   ранее имевший адрес: Местоположение установлено относительно ориентира расположенного в границах участка. Почтовый адрес ориентира: Чувашская Республика – Чувашия, район Моргаушский, сельское поселение Кадикасинское, д. Шомиково, ул. Анаткасы, дом №7 местоположение: Чувашская Республика – Чувашия, район Моргаушский, сельское поселение Кадикасинс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 момента его подписания.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а администрации Кадикасинсого  сельского поселения                                                                                          Моргаушского района Чувашской Республики                                                                Г.Г.Лебедев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6:00Z</dcterms:created>
  <dc:creator>User</dc:creator>
  <dc:description/>
  <cp:keywords/>
  <dc:language>en-US</dc:language>
  <cp:lastModifiedBy>User</cp:lastModifiedBy>
  <cp:lastPrinted>2018-12-20T10:04:00Z</cp:lastPrinted>
  <dcterms:modified xsi:type="dcterms:W3CDTF">2020-03-18T11:05:00Z</dcterms:modified>
  <cp:revision>22</cp:revision>
  <dc:subject/>
  <dc:title/>
</cp:coreProperties>
</file>