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01"/>
        <w:gridCol w:w="259"/>
        <w:gridCol w:w="2957"/>
        <w:gridCol w:w="265"/>
      </w:tblGrid>
      <w:tr>
        <w:trPr>
          <w:trHeight w:val="445" w:hRule="atLeast"/>
        </w:trPr>
        <w:tc>
          <w:tcPr>
            <w:tcW w:w="34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ай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 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32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491"/>
              <w:gridCol w:w="537"/>
              <w:gridCol w:w="509"/>
            </w:tblGrid>
            <w:tr>
              <w:trPr>
                <w:trHeight w:val="31" w:hRule="atLeast"/>
              </w:trPr>
              <w:tc>
                <w:tcPr>
                  <w:tcW w:w="16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.04.24</w:t>
                  </w:r>
                </w:p>
              </w:tc>
              <w:tc>
                <w:tcPr>
                  <w:tcW w:w="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й райо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. 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302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387"/>
              <w:gridCol w:w="576"/>
            </w:tblGrid>
            <w:tr>
              <w:trPr>
                <w:trHeight w:val="31" w:hRule="atLeast"/>
              </w:trPr>
              <w:tc>
                <w:tcPr>
                  <w:tcW w:w="20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4.04.2020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445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ind w:right="28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52044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6"/>
                              <w:gridCol w:w="248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 утверждении Перечня коррупционно- опасных функций в сфере деятельности администрации Караевского сельского поселения Красноармейского района Чувашской Республики  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9.75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6"/>
                        <w:gridCol w:w="248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52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утверждении Перечня коррупционно- опасных функций в сфере деятельности администрации Караевского сельского поселения Красноармейского района Чувашской Республики  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в целях обеспечения антикоррупционности административных процедур, исключения возможности возникновения коррупциогенных факторов и повышения открытости деятельности органов местного самоуправления, администрация Караевского сельского поселения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следующий Перечень коррупционно-опасных функций в сфере деятельности администрации Караевского сельского поселения Красноармейского района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организационно-распорядительных и административно-хозяйственных функ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ыдача разре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мещение заказов на поставку товаров, выполнение работ и оказание услуг для муниципальных нуж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оставление проекта бюджета Караевского сельского поселения, исполнение бюджета Караевского сельского поселения, осуществление контроля за его исполнением, составление отчета об исполнении бюджета Караевского сельского поселения, осуществление функций главного распорядителя бюдже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Подготовка решений об установлении, изменении и отмене местных налогов и сборов Кар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Обеспечение исполнения федеральных, республиканских программ, разработка и реализация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Управление, распоряжение, учет имущества, находящегося в муниципальной собственности Кар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Предоставление по договорам социального найма жилых помещений жилищного фонда Кар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Постановка на учет граждан, нуждающихся в улучшение жилищных усло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 Организация и обеспечение приема граждан, рассмотрение обращений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) Прием граждан на муниципальную службу, формирование кадрового резерва на замещение вакантных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) Представление в судебных и государственных органах прав и законных интересов Кар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 Проведение правовой и антикоррупционной экспертизы проектов муниципальных правовых актов, проектов контрактов, договоров, соглашений, заключаемых администрацией Кар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) Организация и проведение культурно-массовых, спортивных, зрелищ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) Содействие в развитии сельскохозяйственного производства, создание условий для развития малого и среднего предпринимательства на территории Кар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) Организация предупреждения и ликвидации чрезвычайных ситуаций природного и техногенного характера, по защите населения и территорий от чрезвычайных ситуаций и пожа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) Организация дорожной деятельности в отношении автомобильных дорог местного значения в границах населенных пунктов Караевского сельского поселения и обеспечение безопасности дорожного движения на н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) Предоставление муниципальных услуг гражданам и организац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) Хранение и распределение материально-технических 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в периодическом печатном издании «Караев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Караевского сельского поселения                                                         Л.Л. Алексеева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7:00Z</dcterms:created>
  <dc:creator>кр</dc:creator>
  <dc:description/>
  <cp:keywords/>
  <dc:language>en-US</dc:language>
  <cp:lastModifiedBy>sao-karaevo</cp:lastModifiedBy>
  <cp:lastPrinted>2019-05-14T15:41:00Z</cp:lastPrinted>
  <dcterms:modified xsi:type="dcterms:W3CDTF">2020-04-24T13:30:00Z</dcterms:modified>
  <cp:revision>3</cp:revision>
  <dc:subject/>
  <dc:title> </dc:title>
</cp:coreProperties>
</file>