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прелĕн  20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2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» апреля 2020 г. №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рядок применения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ым служащим администрации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таябинского сельского поселения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льчикского района взысканий за совершение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онных правонарушени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нормативных правовых актов администрации Малотаябинского сельского поселения Яльчикского района  Чувашской Республики  в соответствие с действующим законодательством администрация Яльчикского района 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рядок применения к муниципальным служащим администрации Малотаябинского сельского поселения Яльчикского района взысканий за совершение коррупционных правонарушений, утвержденный постановлением администрации Малотаябинского сельского поселения Яльчикского района Чувашской Республики от 11 сентября 2018 года № 44 (с изменениями  от 20.11.2018г. № 65, от 03.12.2018г. №67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Порядка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.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.В. 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3BB38BAAB7DDF128C623416D6FD023BA2D42D9C51EFBC5B0E292F0E35ECEE787B717E0490C7E95BE6FC451E80D948728D9C718D0B878CB3BDEB5BFJ1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6:00Z</dcterms:created>
  <dc:creator>Администрация</dc:creator>
  <dc:description/>
  <cp:keywords/>
  <dc:language>en-US</dc:language>
  <cp:lastModifiedBy>Заместитель</cp:lastModifiedBy>
  <cp:lastPrinted>2020-04-24T09:28:00Z</cp:lastPrinted>
  <dcterms:modified xsi:type="dcterms:W3CDTF">2020-04-24T05:30:00Z</dcterms:modified>
  <cp:revision>3</cp:revision>
  <dc:subject/>
  <dc:title/>
</cp:coreProperties>
</file>