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ай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ĕн администраций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й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.04.24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532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араевск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. Карае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.04.2020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3579495" cy="94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О внесении изменений в постановление администрации Караевского сельского поселения Красноармейского района Чувашской Республики от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17 декабря 2019 г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ar-SA"/>
                                    </w:rPr>
                                    <w:t>№ 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74.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eastAsia="ar-SA"/>
                              </w:rPr>
                              <w:t xml:space="preserve">О внесении изменений в постановление администрации Караевского сельского поселения Красноармейского района Чувашской Республики от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17 декабря 2019 г.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eastAsia="ar-SA"/>
                              </w:rPr>
                              <w:t>№ 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ab/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eastAsia="ar-SA"/>
        </w:rPr>
        <w:t>В целях реализации решения Собрания депутатов Караевского сельского поселения Красноармейского района Чувашской Республики от 21 апреля 2020 г. № С-52/1 «О внесении изменений в решение Собрания депутатов Караевского сельского поселения Красноармейского района Чувашской Республики «О бюджете Караевского сельского поселения Красноармейского района Чувашской Республики на 2020 год и на плановый период 2021 и 2022 годов» администрация Караевского сельского поселения Красноармейского района Чувашской Республики п о с т а н о в л я е т: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ab/>
        <w:t xml:space="preserve">Внести изменения в фонд оплаты труда работников администрации Караевского сельского поселения Красноармейского района Чувашской Республики на 2020 год, утвержденный постановлением администрации Караевского сельского поселения Красноармейского района от 17 декабря 2019 г. № 92 «Об утверждении предельной численности и фонда оплаты труда работников администрации Караевского сельского поселения Красноармейского района Чувашской Республики на 2020 год и на плановый период 2021 и 2022 годов», согласно приложению к настоящему постановлению. 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ar-SA"/>
        </w:rPr>
        <w:t xml:space="preserve">Глава Караевского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сельского поселения  </w:t>
        <w:tab/>
        <w:tab/>
        <w:tab/>
        <w:tab/>
        <w:tab/>
        <w:t xml:space="preserve">           </w:t>
        <w:tab/>
        <w:t>Л. Л. Алексеева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148"/>
        <w:gridCol w:w="1147"/>
        <w:gridCol w:w="1147"/>
        <w:gridCol w:w="1147"/>
        <w:gridCol w:w="1147"/>
        <w:gridCol w:w="1148"/>
      </w:tblGrid>
      <w:tr>
        <w:trPr>
          <w:trHeight w:val="1087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постановлению администрации Караевского сельского поселения Краноармейского района № 21  от 24.04.2020</w:t>
            </w:r>
          </w:p>
        </w:tc>
      </w:tr>
      <w:tr>
        <w:trPr>
          <w:trHeight w:val="1021" w:hRule="atLeast"/>
        </w:trPr>
        <w:tc>
          <w:tcPr>
            <w:tcW w:w="1113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ЗМЕНЕНИ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осимые в фонд оплаты труда работников администрации Караевского сельского поселения Красноармейского района Чувашской Республики  на 2020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18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02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главных распорядителей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ельная численность, единиц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работников администрации Караевского сельского поселения Красноармейского района Чувашской Республики (увеличение, (-) уменьшение)</w:t>
            </w:r>
          </w:p>
        </w:tc>
      </w:tr>
      <w:tr>
        <w:trPr>
          <w:trHeight w:val="18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Караевского сельского поселения Красноармейского района Чувашской Республик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  <w:sz w:val="24"/>
          <w:szCs w:val="24"/>
          <w:lang w:eastAsia="ar-SA"/>
        </w:rPr>
      </w:pPr>
      <w:r>
        <w:rPr>
          <w:color w:val="808080"/>
          <w:sz w:val="24"/>
          <w:szCs w:val="24"/>
          <w:lang w:eastAsia="ar-SA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20" w:top="776" w:footer="403" w:bottom="4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3">
    <w:name w:val="Основной текст с отступом 3 Знак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96" w:before="420" w:after="0"/>
      <w:jc w:val="both"/>
    </w:pPr>
    <w:rPr>
      <w:sz w:val="23"/>
      <w:szCs w:val="23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8:00Z</dcterms:created>
  <dc:creator>кр</dc:creator>
  <dc:description/>
  <cp:keywords/>
  <dc:language>en-US</dc:language>
  <cp:lastModifiedBy>sao-karaevo</cp:lastModifiedBy>
  <cp:lastPrinted>2016-12-28T10:23:00Z</cp:lastPrinted>
  <dcterms:modified xsi:type="dcterms:W3CDTF">2020-04-24T07:44:00Z</dcterms:modified>
  <cp:revision>3</cp:revision>
  <dc:subject/>
  <dc:title/>
</cp:coreProperties>
</file>