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583"/>
        <w:gridCol w:w="4195"/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2609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А РАЙОН,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200"/>
              <w:ind w:right="1511" w:hanging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</w:tc>
        <w:tc>
          <w:tcPr>
            <w:tcW w:w="4195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 РАЙОН  </w:t>
            </w:r>
          </w:p>
        </w:tc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Cyr Chuv" w:hAnsi="Arial Cyr Chuv" w:cs="Arial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ВАСА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Style w:val="Style14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27»  04   2020 №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БУЯНОВ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ЕЛЬСКОГО ПОСЕЛЕНИЯ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-391" w:firstLine="39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7» апреля   2020г.  №20</w:t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Большое Буяново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3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 сведен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о доходах, </w:t>
      </w:r>
    </w:p>
    <w:p>
      <w:pPr>
        <w:pStyle w:val="Normal"/>
        <w:shd w:fill="FFFFFF" w:val="clear"/>
        <w:spacing w:lineRule="atLeast" w:line="232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shd w:fill="FFFFFF" w:val="clear"/>
        <w:spacing w:lineRule="atLeast" w:line="232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имущественного характера за отчетный </w:t>
      </w:r>
    </w:p>
    <w:p>
      <w:pPr>
        <w:pStyle w:val="Normal"/>
        <w:shd w:fill="FFFFFF" w:val="clear"/>
        <w:spacing w:lineRule="atLeast" w:line="232" w:before="0" w:after="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ериод с 1 января по 31 декабря 2019 г.</w:t>
      </w:r>
    </w:p>
    <w:p>
      <w:pPr>
        <w:pStyle w:val="Normal"/>
        <w:shd w:fill="FFFFFF" w:val="clear"/>
        <w:spacing w:lineRule="atLeast" w:line="232"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Руководствуясь Указом Президента Российской Федерации от 17 апреля 2020 года № 272 «О предоставлении  сведений </w:t>
      </w:r>
      <w:r>
        <w:rPr>
          <w:rStyle w:val="Blk"/>
          <w:color w:val="000000"/>
          <w:szCs w:val="24"/>
        </w:rPr>
        <w:t>о доходах, расходах, об имуществе и обязательствах имущественного характера за отчетный период с 1 января по 31 декабря 2019 г</w:t>
      </w:r>
      <w:r>
        <w:rPr>
          <w:color w:val="000000"/>
          <w:szCs w:val="24"/>
        </w:rPr>
        <w:t>.» администрация Большебуяновского сельского поселения Шемуршинского района  Чувашской Республики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Style w:val="Bl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Style w:val="Blk"/>
          <w:rFonts w:cs="Times New Roman" w:ascii="Times New Roman" w:hAnsi="Times New Roman"/>
          <w:b/>
          <w:color w:val="000000"/>
        </w:rPr>
        <w:t xml:space="preserve">Установить, что лица, замещающие должности муниципальной службы в администрации Большебуяновского сельского поселения Шемуршинского района Чувашской Республики, представляют сведения о доходах, расходах, об имуществе и обязательствах имущественного характера за отчетный период с 1 января по 31 декабря 2019 г.,  срок подачи которых предусмотрен  </w:t>
      </w:r>
      <w:r>
        <w:rPr>
          <w:rFonts w:cs="Times New Roman" w:ascii="Times New Roman" w:hAnsi="Times New Roman"/>
          <w:b w:val="false"/>
          <w:color w:val="000000"/>
        </w:rPr>
        <w:t>постановлением администрации Большебуяновского сельского поселения Шемуршинского района от 16 марта 2015 г. №14 «</w:t>
      </w:r>
      <w:r>
        <w:rPr>
          <w:rFonts w:cs="Times New Roman" w:ascii="Times New Roman" w:hAnsi="Times New Roman"/>
          <w:b w:val="false"/>
        </w:rPr>
        <w:t>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color w:val="000000"/>
        </w:rPr>
        <w:t>»,</w:t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b/>
          <w:color w:val="000000"/>
        </w:rPr>
        <w:t>до 1 августа 2020 г. включи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7 апреля 2020 года.</w:t>
      </w:r>
    </w:p>
    <w:p>
      <w:pPr>
        <w:pStyle w:val="Normal"/>
        <w:shd w:fill="FFFFFF" w:val="clear"/>
        <w:spacing w:lineRule="atLeast" w:line="232" w:before="0" w:after="0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2" w:before="0" w:after="0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32" w:before="0" w:after="0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32" w:before="0" w:after="0"/>
        <w:jc w:val="both"/>
        <w:rPr>
          <w:rStyle w:val="Nob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ольшебуя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Ю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3:00Z</dcterms:created>
  <dc:creator>shemkadr</dc:creator>
  <dc:description/>
  <cp:keywords/>
  <dc:language>en-US</dc:language>
  <cp:lastModifiedBy>Специалист</cp:lastModifiedBy>
  <dcterms:modified xsi:type="dcterms:W3CDTF">2020-04-29T07:14:00Z</dcterms:modified>
  <cp:revision>3</cp:revision>
  <dc:subject/>
  <dc:title/>
</cp:coreProperties>
</file>