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прелĕн  09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9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9» марта 2020 г. №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78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 проведении месячника по вопросам профилактики</w:t>
      </w:r>
    </w:p>
    <w:p>
      <w:pPr>
        <w:pStyle w:val="Normal"/>
        <w:suppressAutoHyphens w:val="true"/>
        <w:ind w:hanging="78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пожаров  и усиления  мер  пожарной безопасности на </w:t>
      </w:r>
    </w:p>
    <w:p>
      <w:pPr>
        <w:pStyle w:val="Normal"/>
        <w:suppressAutoHyphens w:val="true"/>
        <w:ind w:hanging="78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территории    Малотаябинского     сельского    поселения</w:t>
      </w:r>
    </w:p>
    <w:p>
      <w:pPr>
        <w:pStyle w:val="Normal"/>
        <w:suppressAutoHyphens w:val="true"/>
        <w:ind w:hanging="78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Яльчикского     района     Чувашской        Республики</w:t>
      </w:r>
    </w:p>
    <w:p>
      <w:pPr>
        <w:pStyle w:val="Normal"/>
        <w:suppressAutoHyphens w:val="true"/>
        <w:ind w:firstLine="54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54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вязи  с наступлением весеннего пожароопасного периода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,  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ым законом от 21 декабря 1994 года  № 69 - ФЗ «О пожарной безопасности»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, Федеральным законом от 06 октября 2003 года № 131-Ф3 «Об общих принципах организации местного самоуправления в Российской Федерации», в целях  предупреждения и профилактики пожаров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Малотаябинского     сельского   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льчикского района п о с т а н о в л я е 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hanging="78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Провести в период с 09 апреля по 30 апреля 2020 год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месячник по вопросам профилактики пожаров и усиления мер пожарной безопас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а территор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Малотаябинского  сельского   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льчикского района Чувашской Республики.</w:t>
      </w:r>
    </w:p>
    <w:p>
      <w:pPr>
        <w:pStyle w:val="Normal"/>
        <w:suppressAutoHyphens w:val="true"/>
        <w:ind w:hanging="78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2. Утвердить прилагаемый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План мероприятий по проведению месячни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о вопросам профилактики пожаров и усиления мер пожарной безопас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а территор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Малотаябинского     сельского   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Яльчикского района. </w:t>
      </w:r>
    </w:p>
    <w:p>
      <w:pPr>
        <w:pStyle w:val="Normal"/>
        <w:suppressAutoHyphens w:val="true"/>
        <w:ind w:hanging="7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Рекомендовать руководителям организаций, учреждений и предприятий (по согласованию) расположенных на территор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Малотаябинского   сельского   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Яльчикского района обеспечить выполнение мероприятий по проведению  месячника по вопросам профилактики пожаров и усиления мер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ожарной безопасности на территории    Малотаябинского     сельского    поселения Яльчикского     района   Чувашской Республики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Контроль за исполнением настоящего постановления  оставляю за собой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алотаябинского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В.В. Петр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283" w:right="-78" w:hanging="0"/>
        <w:jc w:val="lef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120"/>
        <w:ind w:left="283" w:right="-78" w:hanging="0"/>
        <w:jc w:val="lef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120"/>
        <w:ind w:left="283" w:right="-78" w:hanging="0"/>
        <w:jc w:val="lef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744"/>
      </w:tblGrid>
      <w:tr>
        <w:trPr/>
        <w:tc>
          <w:tcPr>
            <w:tcW w:w="3895" w:type="dxa"/>
            <w:tcBorders/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before="0" w:after="120"/>
              <w:ind w:left="283" w:firstLine="544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риложение </w:t>
            </w:r>
          </w:p>
          <w:p>
            <w:pPr>
              <w:pStyle w:val="Normal"/>
              <w:spacing w:before="0" w:after="120"/>
              <w:ind w:left="283" w:firstLine="54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Малотаябинского сельского поселения  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т   09 апреля 2020 года № 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before="0" w:after="120"/>
        <w:ind w:left="283" w:firstLine="544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лан мероприятий по проведению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lang w:eastAsia="ar-SA"/>
        </w:rPr>
        <w:t xml:space="preserve">месячника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 вопросам профилактики пожаров и усиления мер пожарной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безопасности на территории Малотаябинского</w:t>
      </w:r>
      <w:r>
        <w:rPr/>
        <w:t xml:space="preserve"> сельского поселения Яльчикского района Чувашской Республики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2"/>
        <w:gridCol w:w="1482"/>
        <w:gridCol w:w="234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ветственные исполн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рганизация мероприятий с населением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овать обучение неработающего населения мерам пожарной безопасности с проведением бесед, тематических вечеров на противопожарную те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  Малотаябин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Создать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бщественные комиссии для повторного подворного обхода из числа представителей администрации поселений, депутатов сельских поселений, участковых уполномоченных поли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ОП по Яльчикскому району МО МВД РФ Комсомольский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едставителей    ОНД, инструкторов пожарной профилакти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и разработать план мероприятий по обеспечению противопожарной защиты населенного пун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  22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  Малотаябинского сельского поселения ОНД, пожарная часть  №44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(далее- ПЧ-44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*, ОП по Яльчикскому району МО МВД РФ Комсомольский *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рганизовать комиссионный   обход в частном жилом секторе с организацией обучения населения правилам безопасной эксплуатации печного отопления и электробытовых приборов по месту житель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  Малотаябинского сельского поселения, ОНД, ПЧ  - 44,  ОП по Яльчикскому району МО МВД РФ Комсомоль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Взять на учет наиболее неблагополучные семьи (многодетные, психически больные, одинокие престарелые, инвалиды, злоупотребляющие спиртными напитками), организовать контроль по профилактике пожаро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  Малотаябинского сельского поселения, ОНД, ПЧ-4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ровести встречи с населением по вопросам обеспечения мер пожарной безопасност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 оформлением соответствующих актов (протоколов), подтверждающих их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  Малотаябинского сельского поселения, ОНД, ПЧ-4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учение в организац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рганизовать проведение дополнительных инструктажей с работниками организаций о мерах пожарной безопасности в быту и на рабочем мес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уководители организаций, учреждений, пред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63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Организовать и провести практические тренировки по отработке действий при возникновении пожара на объектах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уководители организаций, учреждений, пред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Организовать проведение «Дня профилактик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уководители организаций, учреждений, пред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азместить в уголках пожарной безопасности информацию об обстановке с пожарами и гибелью людей, мерах по предупреждению пожаров</w:t>
            </w:r>
          </w:p>
          <w:p>
            <w:pPr>
              <w:pStyle w:val="Normal"/>
              <w:suppressAutoHyphens w:val="true"/>
              <w:ind w:firstLine="24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уководители организаций, учреждений, пред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спользование средств наглядно-пропагандистского воздейств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Организовать оформление стендов в местах массового пребывания людей о соблюдении мер пожарной безопасности и действиях в случае возникновения пожара, обеспечив необходимыми информационными материалам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  Малотаябинского сельского поселения,  руководители организаций, учреждений, пред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азработать листовки, памятки о соблюдении мер пожарной безопасности при эксплуатации электронагревательных приборов, печного отопления и обеспечить их распространение в жилом секторе, торговых центрах. В образовательных учреждениях оформить выставки фоторабот, детских рисунков, агитматериалов на противопожарную те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  Малотаябинского сельского поселения ,  руководители организаций, учреждений, пред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Организация взаимодействия со средствами массовой информаци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рганизовать освещение в электронных и печатных СМИ мероприятий, проводимых в ходе месяч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  Малотаябин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6:00Z</dcterms:created>
  <dc:creator>Администрация</dc:creator>
  <dc:description/>
  <cp:keywords/>
  <dc:language>en-US</dc:language>
  <cp:lastModifiedBy>Заместитель</cp:lastModifiedBy>
  <cp:lastPrinted>2020-04-14T12:14:00Z</cp:lastPrinted>
  <dcterms:modified xsi:type="dcterms:W3CDTF">2020-04-14T08:16:00Z</dcterms:modified>
  <cp:revision>2</cp:revision>
  <dc:subject/>
  <dc:title/>
</cp:coreProperties>
</file>