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ракка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АТЬКАС ЯЛ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ОСЕЛЕНИЙĔН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ккас ялĕ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нятии с уч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ч.1 статьи 56  Жилищного Кодекса РФ от 29.12.2004 года №188- ФЗ и п.п. 4, п.11 порядка постановления Кабинета Министров Чувашской Республики от 12 января 2006 года №2 «О порядке ведения органами местного самоуправления Чувашской Республики учета граждан нуждающихся в жилых помещениях и имеющих право на государственную поддержку на строительство (приобретение) жилых помещений,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 с учета в качестве нуждающихся в жилых помещениях с составом семьи из 4 (четырёх) человек, Николаеву Антонину Александровну 25.10.1979 года рождения.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вышеуказанных граждан о снятии их с учета в установленном Законодательном порядке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остановления оставляю за собой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 Республики </w:t>
        <w:tab/>
        <w:tab/>
        <w:t xml:space="preserve">     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7:00Z</dcterms:created>
  <dc:creator>ADMIN</dc:creator>
  <dc:description/>
  <cp:keywords/>
  <dc:language>en-US</dc:language>
  <cp:lastModifiedBy>User</cp:lastModifiedBy>
  <cp:lastPrinted>2016-04-21T11:36:00Z</cp:lastPrinted>
  <dcterms:modified xsi:type="dcterms:W3CDTF">2020-03-17T06:36:00Z</dcterms:modified>
  <cp:revision>6</cp:revision>
  <dc:subject/>
  <dc:title>Чãваш Республики</dc:title>
</cp:coreProperties>
</file>