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Arial Cyr Chuv" w:hAnsi="Arial Cyr Chuv" w:cs="Arial Cyr Chuv"/>
                <w:sz w:val="24"/>
                <w:szCs w:val="24"/>
                <w:lang w:eastAsia="ru-RU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К.=.н Таяпа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администраци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ĕ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артăн  19-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м.ш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15 № 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0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0"/>
                <w:szCs w:val="20"/>
                <w:lang w:eastAsia="ru-RU"/>
              </w:rPr>
              <w:t>К.=.н Таяпа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17830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Малотаябинского сельского поселения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9» марта 2020 г. №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Малая Таяб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О дополнительных мерах по снижению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рисков завоза и распространения новой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коронавирусной инфекции (2019-nCoV)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           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В связи с угрозой распространения на территории Российской Федерации новой коронавирусной инфекции (2019-nCoV), в соответствии со статьей 14 Федерального закона от 21 декабря 1994 г. № 68-ФЗ «О защите населения и территорий от чрезвычайных ситуаций природного и техногенного характера», а также в целях обеспечения соблюдения положений Федерального закона от 30 марта 1999 г. № 52-ФЗ «О санитарно-эпидемиологическом благополучии населения», постановлений Главного государственного санитарного врача Российской Федерации от 24 января 2020 г. № 2 «О дополнительных мероприятиях по недопущению завоза и распространения новой коронавирусной инфекции, вызванной 2019-nCoV», от 2 марта 2020 г. № 5 «О дополнительных мерах по снижению рисков завоза и распространения новой коронавирусной инфекции (2019-nCoV)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администрация Малотаябинского сельского поселения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  <w:t>п о с т а н о в л я е т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1. Приостановить личный прием граждан в администрац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Малотаябинского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сельского поселения Яльчикского района Чувашской Республики и рекомендовать гражданам подавать документы  и  запрашивать справки   через   АУ «Многофункциональный центр по предоставлению государственных и муниципальных услуг» Яльчикского района Чувашской Республики  или по почте России.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2. Всем работникам администрац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Малотаябинского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сельского поселения осуществлять самоизоляцию при малейших признаках заболевания.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3. Настоящее постановление действует в период с 23 марта 2020 года по 10 апреля 2020 года (включительно)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    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4. Разместить настоящее постановление на сайте администрации Малотаябинского сельского поселения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00"/>
        <w:ind w:firstLine="708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/>
        <w:ind w:firstLine="708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.о. главы  Малотаябинского </w:t>
      </w:r>
    </w:p>
    <w:p>
      <w:pPr>
        <w:pStyle w:val="Normal"/>
        <w:shd w:fill="FFFFFF" w:val="clear"/>
        <w:spacing w:lineRule="atLeast" w:line="30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льского поселения                                                                             Л.Н. Ильин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eastAsia="Times New Roman" w:cs="Arial Cyr Chuv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eastAsia="Times New Roman" w:cs="Arial Cyr Chuv"/>
      <w:b/>
      <w:bCs/>
      <w:sz w:val="28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 Cyr Chuv" w:hAnsi="Arial Cyr Chuv" w:eastAsia="Times New Roman" w:cs="Arial Cyr Chuv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 Chuv" w:hAnsi="Arial Cyr Chuv" w:eastAsia="Times New Roman" w:cs="Arial Cyr Chuv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09:00Z</dcterms:created>
  <dc:creator>Администрация</dc:creator>
  <dc:description/>
  <cp:keywords/>
  <dc:language>en-US</dc:language>
  <cp:lastModifiedBy>Заместитель</cp:lastModifiedBy>
  <cp:lastPrinted>2020-03-30T17:08:00Z</cp:lastPrinted>
  <dcterms:modified xsi:type="dcterms:W3CDTF">2020-03-30T13:09:00Z</dcterms:modified>
  <cp:revision>2</cp:revision>
  <dc:subject/>
  <dc:title/>
</cp:coreProperties>
</file>