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нумерации жилых домов, зданий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ооружений на территории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икаси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,  приказом Министерства Финансов от 05.11.2015 №171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”</w:t>
      </w:r>
      <w:r>
        <w:rPr>
          <w:rFonts w:cs="Times New Roman" w:ascii="Times New Roman" w:hAnsi="Times New Roman"/>
          <w:sz w:val="24"/>
          <w:szCs w:val="24"/>
        </w:rPr>
        <w:t>, администрация  Кади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- е 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нумеровать жилой дом, находящийся на территории Кадикасинского сельского поселения Моргаушского района Чувашской Республики,    ранее имевший адрес: Чувашская Республика – Чувашия,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аушский муниципальный район</w:t>
      </w:r>
      <w:r>
        <w:rPr>
          <w:rFonts w:cs="Times New Roman" w:ascii="Times New Roman" w:hAnsi="Times New Roman"/>
          <w:sz w:val="24"/>
          <w:szCs w:val="24"/>
        </w:rPr>
        <w:t xml:space="preserve">, сельское поселение Кадикасинское, деревня Анаткасы, ул. Заовражная, дом 24А, Строение 1, местоположение: Чувашская Республика – Чувашия,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аушский муниципальный район</w:t>
      </w:r>
      <w:r>
        <w:rPr>
          <w:rFonts w:cs="Times New Roman" w:ascii="Times New Roman" w:hAnsi="Times New Roman"/>
          <w:sz w:val="24"/>
          <w:szCs w:val="24"/>
        </w:rPr>
        <w:t xml:space="preserve">, Кадикасинское сельское поселение,  деревня Анаткасы, ул. Заовражная, дом 24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нумеровать жилой дом, находящийся на территории Кадикасинского сельского поселения Моргаушского района Чувашской Республики,    ранее имевший адрес: Чувашская Республика – Чувашия,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аушский муниципальный район</w:t>
      </w:r>
      <w:r>
        <w:rPr>
          <w:rFonts w:cs="Times New Roman" w:ascii="Times New Roman" w:hAnsi="Times New Roman"/>
          <w:sz w:val="24"/>
          <w:szCs w:val="24"/>
        </w:rPr>
        <w:t xml:space="preserve">, сельское поселение Кадикасинское, деревня Анаткасы, ул. Заовражная, дом 37А, Строение 1, местоположение: Чувашская Республика – Чувашия,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аушский муниципальный район</w:t>
      </w:r>
      <w:r>
        <w:rPr>
          <w:rFonts w:cs="Times New Roman" w:ascii="Times New Roman" w:hAnsi="Times New Roman"/>
          <w:sz w:val="24"/>
          <w:szCs w:val="24"/>
        </w:rPr>
        <w:t>, Кадикасинское сельское поселение,  деревня Анаткасы, ул. Заовражная, дом 37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нумеровать жилой дом, находящийся на территории Кадикасинского сельского поселения Моргаушского района Чувашской Республики,    ранее имевший адрес: Чувашская Республика – Чувашия,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аушский муниципальный район</w:t>
      </w:r>
      <w:r>
        <w:rPr>
          <w:rFonts w:cs="Times New Roman" w:ascii="Times New Roman" w:hAnsi="Times New Roman"/>
          <w:sz w:val="24"/>
          <w:szCs w:val="24"/>
        </w:rPr>
        <w:t xml:space="preserve">, сельское поселение Кадикасинское, деревня Анаткасы, ул. Заовражная, дом 48а, Строение 1, местоположение: Чувашская Республика – Чувашия,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аушский муниципальный район</w:t>
      </w:r>
      <w:r>
        <w:rPr>
          <w:rFonts w:cs="Times New Roman" w:ascii="Times New Roman" w:hAnsi="Times New Roman"/>
          <w:sz w:val="24"/>
          <w:szCs w:val="24"/>
        </w:rPr>
        <w:t>, Кадикасинское сельское поселение,  деревня Анаткасы, ул. Заовражная, дом 48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 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дикасинсого сельского поселения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                                            Г.Г.Лебед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User</cp:lastModifiedBy>
  <cp:lastPrinted>2018-12-20T10:04:00Z</cp:lastPrinted>
  <dcterms:modified xsi:type="dcterms:W3CDTF">2020-02-28T05:02:00Z</dcterms:modified>
  <cp:revision>15</cp:revision>
  <dc:subject/>
  <dc:title/>
</cp:coreProperties>
</file>