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 пуш  2020  № 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 марта  2020   № 1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мерах по  обеспечению безаварийного </w:t>
            </w:r>
          </w:p>
          <w:p>
            <w:pPr>
              <w:pStyle w:val="Normal"/>
              <w:rPr/>
            </w:pPr>
            <w:r>
              <w:rPr>
                <w:b/>
              </w:rPr>
              <w:t>пропуска паводковых вод в 202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В целях безаварийного пропуска весеннего паводка в 2020 г.  и предупреждения возникновения чрезвычайных ситуаций при его прохождении, защиты населения и объектов экономики от неблагоприятных последствий половодья на территории Таушкасинского сельского поселения, администрация Таушкасинского сельского поселения Циви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Cs/>
        </w:rPr>
        <w:t>Создать при комиссии по чрезвычайным ситуациям и обеспечению пожарной безопасности, безопасности на водных объектах Таушкасинского сельского поселения  оперативную группу для организации руководства паводковыми мероприятиями в составе:</w:t>
      </w:r>
    </w:p>
    <w:p>
      <w:pPr>
        <w:pStyle w:val="Normal"/>
        <w:ind w:firstLine="540"/>
        <w:jc w:val="both"/>
        <w:rPr/>
      </w:pPr>
      <w:r>
        <w:rPr/>
        <w:t>- Соловьев А.Г. – председатель комиссии по чрезвычайным ситуациям и обеспечению пожарной безопасности Таушкасинского сельского поселения, глава Таушкасинского сельского поселения – руководитель группы;</w:t>
      </w:r>
    </w:p>
    <w:p>
      <w:pPr>
        <w:pStyle w:val="Normal"/>
        <w:ind w:firstLine="540"/>
        <w:jc w:val="both"/>
        <w:rPr/>
      </w:pPr>
      <w:r>
        <w:rPr/>
        <w:t>- Евдокимова А.Н. специалист-эксперт администрации Таушкасинского сельского поселения– заместитель руководителя группы;</w:t>
      </w:r>
    </w:p>
    <w:p>
      <w:pPr>
        <w:pStyle w:val="Normal"/>
        <w:ind w:firstLine="540"/>
        <w:jc w:val="both"/>
        <w:rPr/>
      </w:pPr>
      <w:r>
        <w:rPr>
          <w:b/>
        </w:rPr>
        <w:t>Члены группы:</w:t>
      </w:r>
    </w:p>
    <w:p>
      <w:pPr>
        <w:pStyle w:val="Normal"/>
        <w:ind w:firstLine="540"/>
        <w:jc w:val="both"/>
        <w:rPr/>
      </w:pPr>
      <w:r>
        <w:rPr/>
        <w:t>- Петров И.П. –  депутат Лугового округа № 10 ( по согласованию);</w:t>
      </w:r>
    </w:p>
    <w:p>
      <w:pPr>
        <w:pStyle w:val="Normal"/>
        <w:ind w:firstLine="540"/>
        <w:jc w:val="both"/>
        <w:rPr/>
      </w:pPr>
      <w:r>
        <w:rPr/>
        <w:t>- Иванов Г.В.– депутат Тюнзырского округа № 8 (по согласованию);</w:t>
      </w:r>
    </w:p>
    <w:p>
      <w:pPr>
        <w:pStyle w:val="Normal"/>
        <w:ind w:firstLine="540"/>
        <w:jc w:val="both"/>
        <w:rPr/>
      </w:pPr>
      <w:r>
        <w:rPr/>
        <w:t>- Крупинова С.В. –  депутат Кадышенского округа № 3 (по согласованию);</w:t>
      </w:r>
    </w:p>
    <w:p>
      <w:pPr>
        <w:pStyle w:val="Normal"/>
        <w:ind w:firstLine="540"/>
        <w:jc w:val="both"/>
        <w:rPr/>
      </w:pPr>
      <w:r>
        <w:rPr/>
        <w:t>- Никифров О.Г. – депутат  Канашского округа №12 (по согласованию);</w:t>
      </w:r>
    </w:p>
    <w:p>
      <w:pPr>
        <w:pStyle w:val="Normal"/>
        <w:ind w:firstLine="540"/>
        <w:jc w:val="both"/>
        <w:rPr/>
      </w:pPr>
      <w:r>
        <w:rPr/>
        <w:t>- Петров С.Г. –  депутат Опнерского округа № 14 (по согласованию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уководителям  организаций, предприятий,  учреждений всех форм собственности рекомендовать:</w:t>
      </w:r>
    </w:p>
    <w:p>
      <w:pPr>
        <w:pStyle w:val="Normal"/>
        <w:ind w:firstLine="540"/>
        <w:jc w:val="both"/>
        <w:rPr/>
      </w:pPr>
      <w:r>
        <w:rPr/>
        <w:t>- создать на местах противопаводковые комиссии, оперативные группы,  разработать и утвердить планы противопаводковых мероприятий, обеспечить материально-техническое обеспечение и  финансирование  планируемых мероприятий.</w:t>
      </w:r>
    </w:p>
    <w:p>
      <w:pPr>
        <w:pStyle w:val="Normal"/>
        <w:ind w:firstLine="540"/>
        <w:jc w:val="both"/>
        <w:rPr/>
      </w:pPr>
      <w:r>
        <w:rPr/>
        <w:t>- назначить ответственных лиц за подготовку и пропуск весеннего паводка по каждому объекту экономики,  гидротехническому сооружению;</w:t>
      </w:r>
    </w:p>
    <w:p>
      <w:pPr>
        <w:pStyle w:val="Normal"/>
        <w:ind w:firstLine="540"/>
        <w:jc w:val="both"/>
        <w:rPr/>
      </w:pPr>
      <w:r>
        <w:rPr/>
        <w:t>- подготовить нештатные  аварийно-спасательные формирования,  обеспечить их  необходимой материально-технической, финансовой  базой, провести обучение и инструктажи;</w:t>
      </w:r>
    </w:p>
    <w:p>
      <w:pPr>
        <w:pStyle w:val="Normal"/>
        <w:ind w:firstLine="540"/>
        <w:jc w:val="both"/>
        <w:rPr/>
      </w:pPr>
      <w:r>
        <w:rPr/>
        <w:t>- предусмотреть эвакуацию населения из зон  затопления в безопасные места, подготовить транспортные средства и средства механизации, применяемые при ликвидации последствий весеннего паводка;</w:t>
      </w:r>
    </w:p>
    <w:p>
      <w:pPr>
        <w:pStyle w:val="Normal"/>
        <w:ind w:firstLine="540"/>
        <w:jc w:val="both"/>
        <w:rPr/>
      </w:pPr>
      <w:r>
        <w:rPr/>
        <w:t>- в период прохождения весеннего паводка организовать круглосуточное дежурство в организациях, предприятиях и учреждениях на территории сельского поселения, обеспечить ежедневное информирование о ходе выполнения противопаводковых мероприятий по тел. 22-5-12 или 21-3-63 с 8 до 9 часов утра и с 17 до 18 часов вечера, а в случае возникновения чрезвычайной ситуации, связанной с весенним паводком  - в любое время суток по телефону  «01» и 21-3-63 (соответственно: единая дежурно-диспетчерская служба (на базе ПЧ-40)  и  дежурно-диспетчерская служба (ДДС) администрации района).</w:t>
      </w:r>
    </w:p>
    <w:p>
      <w:pPr>
        <w:pStyle w:val="Normal"/>
        <w:ind w:firstLine="540"/>
        <w:jc w:val="both"/>
        <w:rPr/>
      </w:pPr>
      <w:r>
        <w:rPr/>
        <w:t>3. Утвердить План мероприятий по проведению неотложных работ по безаварийному пропуску паводковых вод на территории  сельского поселения (прилагается).</w:t>
      </w:r>
    </w:p>
    <w:p>
      <w:pPr>
        <w:pStyle w:val="Normal"/>
        <w:ind w:firstLine="540"/>
        <w:jc w:val="both"/>
        <w:rPr/>
      </w:pPr>
      <w:r>
        <w:rPr/>
        <w:t>4. Контроль за выполнением мероприятий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Глава </w:t>
            </w:r>
            <w:r>
              <w:rPr>
                <w:sz w:val="26"/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ЕН</w:t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</w:t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 xml:space="preserve">администрации Таушкасинского сельского </w:t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Цивильского района </w:t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0"/>
          <w:szCs w:val="20"/>
        </w:rPr>
        <w:t>от   05 марта 2020 г.   № 13</w:t>
      </w:r>
    </w:p>
    <w:p>
      <w:pPr>
        <w:pStyle w:val="Normal"/>
        <w:ind w:first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по обеспечению  безаварийного пропуска </w:t>
      </w:r>
    </w:p>
    <w:p>
      <w:pPr>
        <w:pStyle w:val="Normal"/>
        <w:ind w:left="-142" w:firstLine="360"/>
        <w:jc w:val="center"/>
        <w:rPr/>
      </w:pPr>
      <w:r>
        <w:rPr>
          <w:b/>
          <w:color w:val="000000"/>
        </w:rPr>
        <w:t>паводковых вод на территории Таушкасинского  сельского поселения в 2020 г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02"/>
        <w:gridCol w:w="1729"/>
        <w:gridCol w:w="25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период подготовки к паводкам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заседание оперативной группы по вопросам проведения паводковых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ходы граждан по вопросам безопасного пропуска паводковых вод с неработающим населением и с ответственными лицами по защите от паводковых вод гидротехнических сооруж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омиссионное обследование состояния гидротехнических сооружений, прудов-переездов, мостовых сооружений и  необходимые мероприятия по их подготовке к безаварийному пропуску паводковых 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деревень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меры по предупреждению размыва скотомогильников, находящихся в зоне возможного воздействия паводковых в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Евдокимова А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комплекс санитарно-гигиенических и противоэпидемических мероприятий, направленных на предупреждение в период весеннего половодья загрязнения источников питьевой воды,  попадающих в зону возможного затоплен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-эксперт Евдокимова А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овать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людение за уровнем воды в реках, водоемах, гидротехнических сооруже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и деревень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здание резерва щебня, гравия, песка, шлака для заделки прорывов паводковыми водами дорог, прудов, переездов, дамб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мар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у по разъяснению правил поведения учащихся, населения в период весеннего половодья и ледохода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СОШ*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П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постоянного наблюдения за интенсивностью снеготаяния, вскрытием рек и атмосферными явления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павод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ъектов экономики*, представители деревень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щиту сельхозживотных, птиц, кормов и вывоз их из зоны затоп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павод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ельхозпредприятий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color w:val="000000"/>
        </w:rPr>
        <w:t>Примечание: (*) соответствует  «согласовано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круглосуточного дежурства  с 16 марта 2020 года по 31 марта 2020 года работников администрации Таушкасинского сельского поселения в период прохождения весеннего паводк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17"/>
        <w:gridCol w:w="3793"/>
        <w:gridCol w:w="153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Дата дежурств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16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оловьев А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05197832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Иванова В.Ю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65689631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етрова Р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Депутат д. Таушкас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06132513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Евдокимова А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60312167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Ермолаев В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епутат д. Таушка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60306180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юкрина Н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пециалист по ВУ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27990170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Васильева Е.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аведующая Имбюртским С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3737554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Головина Е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Староста д. Имбюр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27991935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рюшникова Л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иблиотекарь Имбюрсткой библиоте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19671162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етрова И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Библиотекарь Таушкасинской  библиоте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19652169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Иванова И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Худ руководитель Таушкасинского С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0519939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Крупинова С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Заведующая Таушкасинского СД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87676708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Иванова Г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 xml:space="preserve">Библиотекарь Байгеевской библиоте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06130437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Никифоров О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епутат д. Имбюр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05347141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Иванов Г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епутат д. Тюнзы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06131861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Петров И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Депутат д. Байге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89603034559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8:00Z</dcterms:created>
  <dc:creator>sadm</dc:creator>
  <dc:description/>
  <cp:keywords/>
  <dc:language>en-US</dc:language>
  <cp:lastModifiedBy>Специалист</cp:lastModifiedBy>
  <cp:lastPrinted>2020-03-05T16:29:00Z</cp:lastPrinted>
  <dcterms:modified xsi:type="dcterms:W3CDTF">2020-03-05T13:29:00Z</dcterms:modified>
  <cp:revision>4</cp:revision>
  <dc:subject/>
  <dc:title/>
</cp:coreProperties>
</file>