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ИКАСИН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6.0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0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Коракка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КАТЬКАС ЯЛ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ПОСЕЛЕНИЙĔН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6.0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0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ккас ялĕ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</w:tabs>
        <w:ind w:right="481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проекта планировки и проекта межевания территории </w:t>
      </w:r>
      <w:r>
        <w:rPr>
          <w:sz w:val="24"/>
          <w:szCs w:val="24"/>
        </w:rPr>
        <w:t xml:space="preserve">для размещения линейного объекта: «Газоснабжение ул. Полевая д.Шомиково Моргаушского района Чувашской Республики. Газопроводы высокого и низкого давления, ГРПШ.» в границах </w:t>
      </w:r>
      <w:r>
        <w:rPr>
          <w:spacing w:val="-2"/>
          <w:sz w:val="24"/>
          <w:szCs w:val="24"/>
        </w:rPr>
        <w:t xml:space="preserve">Кадикасинского сельского поселения </w:t>
      </w:r>
      <w:r>
        <w:rPr>
          <w:sz w:val="24"/>
          <w:szCs w:val="24"/>
        </w:rPr>
        <w:t>Моргаушского района Чувашской Республики</w:t>
      </w:r>
      <w:r>
        <w:rPr>
          <w:color w:val="000000"/>
          <w:sz w:val="24"/>
          <w:szCs w:val="24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4253" w:leader="none"/>
        </w:tabs>
        <w:ind w:right="42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pacing w:val="-6"/>
          <w:sz w:val="24"/>
          <w:szCs w:val="24"/>
        </w:rPr>
        <w:t>Уставом Кадикасинского сельского поселения Моргаушского района Чувашской Республики,</w:t>
      </w:r>
      <w:r>
        <w:rPr>
          <w:color w:val="FF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на основании протокола и заключения по результатам публичных слушаний, опубликованного в газете</w:t>
      </w:r>
      <w:r>
        <w:rPr>
          <w:color w:val="FF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«Вестник»  Кадикасинского сельского поселения Моргаушского района Чувашской Республики от  27.12.2019г. № 26 ,</w:t>
      </w:r>
      <w:r>
        <w:rPr>
          <w:spacing w:val="-6"/>
          <w:sz w:val="24"/>
          <w:szCs w:val="24"/>
        </w:rPr>
        <w:t xml:space="preserve"> администрация Кадикасинского сельского поселения Моргаушского района Чувашской Республики п о с т а н о в л я е 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проект планировки и проект межевания территории для размещения линейного объекта «Газоснабжение ул. Полевая д.Шомиково Моргаушского района Чувашской Республики. Газопроводы высокого и низкого давления, ГРПШ.» в граница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адикас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опубликовать в средствах массовой информации и на официальном сайте администрации Кадикасинского сельского поселения Моргаушского района Чувашской Республики в течение семи дней со дня его подписания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709" w:leader="none"/>
          <w:tab w:val="left" w:pos="993" w:leader="none"/>
        </w:tabs>
        <w:ind w:left="0" w:firstLine="72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709" w:leader="none"/>
          <w:tab w:val="left" w:pos="993" w:leader="none"/>
        </w:tabs>
        <w:ind w:left="0" w:firstLine="72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адикасин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 Республики </w:t>
        <w:tab/>
        <w:tab/>
        <w:t xml:space="preserve">                                        Г.Г.Лебед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37:00Z</dcterms:created>
  <dc:creator>ADMIN</dc:creator>
  <dc:description/>
  <cp:keywords/>
  <dc:language>en-US</dc:language>
  <cp:lastModifiedBy>User</cp:lastModifiedBy>
  <cp:lastPrinted>2016-04-21T11:36:00Z</cp:lastPrinted>
  <dcterms:modified xsi:type="dcterms:W3CDTF">2020-03-04T12:12:00Z</dcterms:modified>
  <cp:revision>9</cp:revision>
  <dc:subject/>
  <dc:title>Чãваш Республики</dc:title>
</cp:coreProperties>
</file>