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rPr>
                <w:rFonts w:ascii="CG Times (W1);Times New Roman" w:hAnsi="CG Times (W1);Times New Roman" w:cs="CG Times (W1)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КАТЬКАС ЯЛ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дикасинского сельского посел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18 г. № 105 «О наделении полномочиями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ора доходов бюджета Кадикасинского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Моргаушского района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11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9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2 статьи 160.1 Бюджетного кодекса Российской Федерации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  <w:r>
        <w:rPr/>
        <w:t>Кадикасинского</w:t>
      </w:r>
      <w:r>
        <w:rPr>
          <w:color w:val="000000"/>
          <w:sz w:val="24"/>
          <w:szCs w:val="24"/>
        </w:rPr>
        <w:t xml:space="preserve"> сельского поселения Моргаушского района Чувашской Республик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адикасинского сельского поселения Моргаушского района Чувашской Республики от 28.12.2018 г. № 1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наделении полномочиями администратора доходов бюджета Кадикасинского сельского поселения Моргаушского района Чувашской Республики» (далее - постановление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приложении к постановлению после позиции: «993 2 02 39999 10 0000 150 Прочие субвенции бюджетам сельских поселений» дополнить позицией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993 2 02 45550 10 0000 150 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адикас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2:00Z</dcterms:created>
  <dc:creator>Nik</dc:creator>
  <dc:description/>
  <cp:keywords/>
  <dc:language>en-US</dc:language>
  <cp:lastModifiedBy>User</cp:lastModifiedBy>
  <cp:lastPrinted>2013-12-12T09:42:00Z</cp:lastPrinted>
  <dcterms:modified xsi:type="dcterms:W3CDTF">2019-12-20T08:45:00Z</dcterms:modified>
  <cp:revision>23</cp:revision>
  <dc:subject/>
  <dc:title>Постановление Кабинета Министров Чувашской Республики </dc:title>
</cp:coreProperties>
</file>