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мартăн  06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11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06» марта 2020 г. №1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на территории Малотаяб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</w:t>
        <w:softHyphen/>
        <w:t>ского района в весенне-летний пожароопасный</w:t>
      </w:r>
    </w:p>
    <w:p>
      <w:pPr>
        <w:pStyle w:val="Normal"/>
        <w:rPr/>
      </w:pPr>
      <w:r>
        <w:rPr>
          <w:sz w:val="26"/>
          <w:szCs w:val="26"/>
        </w:rPr>
        <w:t>период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22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подпункта 9 пункта 1 статьи 14 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постановлением Правительства Российской Федерации от 25.04.2012 года № 390 «О противопожарном режиме», Указания Кабинета Министров Чувашской Республики от 28 февраля 2020 года № 5 «Об организации подготовки к пожароопасному сезону 2020 года на территории Малотаябинского сельского поселения Яльчикского района и руководства проведением аварийно-спасательных работ администрация Малотаябинского сельского поселения 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88" w:firstLine="540"/>
        <w:jc w:val="both"/>
        <w:rPr/>
      </w:pPr>
      <w:r>
        <w:rPr>
          <w:sz w:val="26"/>
          <w:szCs w:val="26"/>
        </w:rPr>
        <w:t>1. Руководителям учреждений и организаций всех форм собственности, владельцам личных жилых домов и подсобных хозяйств, администрации сельского поселения: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в лесах, на территориях садово-огороднических участков, а также на территориях, прилегающих к жилым домам и иным постройкам разведение костров, сжигание мусора и бытовых отходов, пал травы, 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left="550" w:right="88" w:hanging="0"/>
        <w:jc w:val="both"/>
        <w:rPr/>
      </w:pPr>
      <w:r>
        <w:rPr>
          <w:sz w:val="26"/>
          <w:szCs w:val="26"/>
        </w:rPr>
        <w:t>- организовать в населенных пунктах  на пожароопасный период поочередное дежурство граждан в ночное время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76" w:firstLine="550"/>
        <w:jc w:val="both"/>
        <w:rPr/>
      </w:pPr>
      <w:r>
        <w:rPr>
          <w:sz w:val="26"/>
          <w:szCs w:val="26"/>
        </w:rPr>
        <w:t>2.  С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- организовать и провести обучение механизаторов, и работников, привлекаемых на весенне-полевые работы, правилам пожарной безопасности;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3. Во исполнение ст.25 Федерального закона «О пожарной безопаснос</w:t>
        <w:softHyphen/>
        <w:t>ти», МБОУ «Яльчикская СОШ»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spacing w:before="0" w:after="222"/>
        <w:ind w:right="88" w:firstLine="55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ало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Л.Н.Ильин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6:00Z</dcterms:created>
  <dc:creator>Пользователь</dc:creator>
  <dc:description/>
  <cp:keywords/>
  <dc:language>en-US</dc:language>
  <cp:lastModifiedBy>Заместитель</cp:lastModifiedBy>
  <cp:lastPrinted>2020-03-09T12:53:00Z</cp:lastPrinted>
  <dcterms:modified xsi:type="dcterms:W3CDTF">2020-03-09T09:56:00Z</dcterms:modified>
  <cp:revision>2</cp:revision>
  <dc:subject/>
  <dc:title> </dc:title>
</cp:coreProperties>
</file>