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202"/>
        <w:gridCol w:w="4306"/>
      </w:tblGrid>
      <w:tr>
        <w:trPr>
          <w:trHeight w:val="420" w:hRule="atLeast"/>
          <w:cantSplit w:val="true"/>
        </w:trPr>
        <w:tc>
          <w:tcPr>
            <w:tcW w:w="429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>ЧА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Courier New"/>
                <w:sz w:val="26"/>
                <w:szCs w:val="22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>ШАМАРША РАЙОНЕ</w:t>
            </w:r>
            <w:r>
              <w:rPr>
                <w:rFonts w:cs="Arial Cyr Chuv" w:ascii="Arial Cyr Chuv" w:hAnsi="Arial Cyr Chuv"/>
                <w:color w:val="000000"/>
                <w:sz w:val="26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424815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6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ru-RU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9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ru-RU" w:eastAsia="en-US"/>
              </w:rPr>
              <w:t>ВАСА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ru-RU" w:eastAsia="en-US"/>
              </w:rPr>
              <w:t xml:space="preserve">ЯЛ ПОСЕЛЕНИЙ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Arial Cyr Chuv" w:hAnsi="Arial Cyr Chuv" w:cs="Arial Cyr Chuv"/>
                <w:sz w:val="26"/>
                <w:szCs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ru-RU" w:eastAsia="en-US"/>
              </w:rPr>
              <w:t>АДМИНИСТРАЦИЙЕ</w:t>
            </w:r>
          </w:p>
          <w:p>
            <w:pPr>
              <w:pStyle w:val="Normal"/>
              <w:spacing w:before="40" w:after="200"/>
              <w:rPr>
                <w:rStyle w:val="Style15"/>
                <w:rFonts w:ascii="Arial Cyr Chuv" w:hAnsi="Arial Cyr Chuv" w:cs="Arial Cyr Chuv"/>
                <w:sz w:val="26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sz w:val="26"/>
                <w:szCs w:val="22"/>
                <w:lang w:val="ru-RU" w:eastAsia="en-US"/>
              </w:rPr>
              <w:t>ЙЫШАНУ</w:t>
            </w:r>
          </w:p>
          <w:p>
            <w:pPr>
              <w:pStyle w:val="Style19"/>
              <w:spacing w:before="40" w:after="0"/>
              <w:ind w:right="-35" w:hanging="0"/>
              <w:jc w:val="center"/>
              <w:rPr>
                <w:rStyle w:val="Style15"/>
                <w:rFonts w:ascii="Arial Cyr Chuv" w:hAnsi="Arial Cyr Chuv" w:cs="Arial Cyr Chuv"/>
                <w:sz w:val="26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19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sz w:val="26"/>
                <w:szCs w:val="22"/>
                <w:lang w:val="ru-RU" w:eastAsia="en-US"/>
              </w:rPr>
            </w:pPr>
            <w:r>
              <w:rPr>
                <w:rFonts w:cs="Arial Cyr Chuv" w:ascii="Arial Cyr Chuv" w:hAnsi="Arial Cyr Chuv"/>
                <w:sz w:val="26"/>
                <w:szCs w:val="22"/>
                <w:lang w:val="ru-RU" w:eastAsia="en-US"/>
              </w:rPr>
              <w:t>21  02  2020  №11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Васан яле</w:t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  <w:tc>
          <w:tcPr>
            <w:tcW w:w="4306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ru-RU" w:eastAsia="en-US"/>
              </w:rPr>
              <w:t xml:space="preserve">АДМИНИСТРАЦИЯ </w:t>
            </w:r>
          </w:p>
          <w:p>
            <w:pPr>
              <w:pStyle w:val="Style19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ru-RU" w:eastAsia="en-US"/>
              </w:rPr>
              <w:t>БОЛЬШЕБУЯНОВСКОГО</w:t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ru-RU" w:eastAsia="en-US"/>
              </w:rPr>
              <w:t>СЕЛЬСКОГО ПОСЕЛЕНИЯ</w:t>
            </w:r>
            <w:r>
              <w:rPr>
                <w:rFonts w:cs="Arial Cyr Chuv" w:ascii="Arial Cyr Chuv" w:hAnsi="Arial Cyr Chuv"/>
                <w:sz w:val="26"/>
                <w:szCs w:val="22"/>
                <w:lang w:val="ru-RU" w:eastAsia="en-US"/>
              </w:rPr>
              <w:t xml:space="preserve"> </w:t>
            </w:r>
          </w:p>
          <w:p>
            <w:pPr>
              <w:pStyle w:val="Style19"/>
              <w:spacing w:before="40" w:after="0"/>
              <w:jc w:val="center"/>
              <w:rPr>
                <w:rStyle w:val="Style15"/>
                <w:rFonts w:ascii="Arial Cyr Chuv" w:hAnsi="Arial Cyr Chuv" w:cs="Arial Cyr Chuv"/>
                <w:sz w:val="26"/>
                <w:szCs w:val="22"/>
                <w:lang w:val="ru-RU" w:eastAsia="en-US"/>
              </w:rPr>
            </w:pPr>
            <w:r>
              <w:rPr>
                <w:rFonts w:cs="Arial Cyr Chuv" w:ascii="Arial Cyr Chuv" w:hAnsi="Arial Cyr Chuv"/>
                <w:sz w:val="26"/>
                <w:szCs w:val="22"/>
                <w:lang w:val="en-US" w:eastAsia="en-US"/>
              </w:rPr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sz w:val="26"/>
                <w:szCs w:val="22"/>
                <w:lang w:val="ru-RU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5"/>
                <w:rFonts w:ascii="Arial Cyr Chuv" w:hAnsi="Arial Cyr Chuv" w:cs="Arial Cyr Chuv"/>
                <w:sz w:val="26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19"/>
              <w:spacing w:before="40" w:after="0"/>
              <w:jc w:val="center"/>
              <w:rPr>
                <w:rFonts w:ascii="Arial" w:hAnsi="Arial" w:cs="Arial"/>
                <w:sz w:val="2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2"/>
                <w:lang w:val="ru-RU" w:eastAsia="en-US"/>
              </w:rPr>
              <w:t>21   02  2020 г. №11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пределения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буя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мой в сети «Интерн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реализации права граждан и юридических лиц на доступ к информации о деятельности администрации Большебуяновского сельского поселения Шемуршинского района Чувашской Республики, в соответствии со ст. 14 Федерального закона от 09.02.2009 г № 8-ФЗ «Об обеспечении доступа к информации о деятельности государственных органов и органов местного самоуправления»,   руководствуясь Федеральным  законом  от  06.10.2003 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-ФЗ «</w:t>
        </w:r>
      </w:hyperlink>
      <w:r>
        <w:rPr>
          <w:rFonts w:cs="Times New Roman" w:ascii="Times New Roman" w:hAnsi="Times New Roman"/>
          <w:sz w:val="24"/>
          <w:szCs w:val="24"/>
        </w:rPr>
        <w:t>Об  общих  принципах  организации местного  самоуправления  в Российской Федерации»,     руководствуясь Уставом Большебуяновского сельского поселения Шемуршинского района Чувашской Республики администрация Большебуяновского сельского поселения Шемуршинск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рядок  определения  Перечня  информации  о деятельности администрации Большебуяновского сельского поселения Шемуршинского района Чувашской Республики,  размещаемой   в   сети «Интернет» согласно Приложению 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еречень информации  о  деятельности администрации Большебуяновского сельского поселения Шемуршинского района Чувашской Республики, размещаемой в сети Интернет на сайте администрации Большебуяновского сельского поселения  Шемуршинского района Чувашской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периодическом печатном издании «Вести Большебуяновского сельского поселения»  и разместить на официальном сайте администрации Большебуян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ступает в силу после его официального опубликования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Большебуян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муршинского района Чувашской Республики                                               Ю.В. Ильин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буяновского сельского поселения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1.02.2020 №11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ределения перечня информации о деятельности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буяновского сельского поселения Шемуршинского района Чувашской Республики, размещаемой в сети «Интернет»</w:t>
      </w:r>
    </w:p>
    <w:p>
      <w:pPr>
        <w:pStyle w:val="Normal"/>
        <w:shd w:fill="F9F9F9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Порядок определения перечня информации о деятельности администрации Большебуя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аемой в сети Интернет (далее — Порядок),  разработан  в соответствии  с Федеральным  законом 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Перечень информации о деятельности администрации Большебуя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мещаемой в сети Интернет (далее — перечень), утверждается Постановлением администрации Большебуя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Информационные материалы, предназначенные для размещения на официальном сайте, должны  отражать  официальную  позицию администрации Большебуяновского сельского поселения Шемуршинского района Чувашской Республики (далее – Администрация).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Официальный сайт администрации в информационно- телекоммуникационной сети «Интернет» (далее – Сайт)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, а   также   реализации   принципов   открытости   и гласности их деятельности.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Сайт является официальным информационным ресурсом Администрации.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   «Интернет»   (далее   –   сеть  «Интернет»)  и направленной на: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  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  формирование положительного имиджа Администрации, его инвестиционной привлекательности;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  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  достоверность информации и своевременность ее предост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)    предоставление  российским  и  зарубежным  пользователям  сети «Интернет» наиболее полной и актуальной информации об Администрации;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 информационное взаимодействие Администрации с населением сельского поселения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 Официальный     электронный     адрес     Сайта     в     сети «Интернет»: </w:t>
      </w:r>
      <w:r>
        <w:rPr>
          <w:rFonts w:cs="Times New Roman" w:ascii="Times New Roman" w:hAnsi="Times New Roman"/>
          <w:sz w:val="24"/>
          <w:szCs w:val="24"/>
        </w:rPr>
        <w:t>http://gov.cap.ru/main.asp?govid=498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размещается информация о деятельности Администраци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Информация, размещаемая на Сайте, является публичной и бесплатной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1. Структура Сайта может дорабатываться с учетом предложений специалистов Администрации и главы Администрации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2. Информационные материалы подготавливаются ответственными специалистами по своему направлению работы в Администрации (далее – должностные лица) на бумажном и электронном носителях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. Информационные материалы (нормативные правовые акты) корректируются (подписываются) должностными  лицами    и  передаются после их окончательного согласования  специалисту на размещение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5. Ответственное должностное лицо в течение трех рабочих дней со дня предоставления информации специалистами размещает информационные материалы в разделе (подразделе)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6. Перечень информации утверждается  правовым актом Администрации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  своих  прав  и  законных  интересов, иные требования к размещению указанной информации.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буя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1.02.2020 №11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деятельности органов местного самоуправ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буяновского сельского поселения, размещаемой на сайте Администрации</w:t>
      </w:r>
    </w:p>
    <w:p>
      <w:pPr>
        <w:pStyle w:val="Normal"/>
        <w:shd w:fill="F9F9F9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20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99"/>
        <w:gridCol w:w="3563"/>
        <w:gridCol w:w="2187"/>
        <w:gridCol w:w="353"/>
        <w:gridCol w:w="2253"/>
      </w:tblGrid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информации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ое</w:t>
            </w:r>
          </w:p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ение, должностное  лицо администрации, предоставляющее информацию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ая информация об органе местного самоуправле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структура Администрации, почтовый  адрес,  адрес электронной почты, номера телефонов Администрации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лномочиях Администрации,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     течение       5 рабочих   дней   со дня     утверждения либо       изменения соответствующих нормативных правовых   и   иных актов.       Перечень нормативных правовых       актов поддерживается    в актуальном состоянии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лаве сельского поселения, заместителе главы, специалистах администрации (фамилии, имена, отчества, а также при согласии указанных лиц иные сведения о них);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     течение       3 рабочих   дней   со дня       назначения. Поддерживается   в актуальном состоянии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нформационных систем, банков данных, реестров, регистров, находящихся в ведении Администрации поселения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редствах массовой информации,  учрежденных Администрацией поселения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авовые акты, изданные Администрацией поселения,   включая сведения о внесении в них изменений, признании их утратившими силу, 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внесения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 регламенты  и стандарты муниципальных услуг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принятия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 закупках товаров, работ, услуг для обеспечения государственных 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размещения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е                     формы обращений,   заявлений   и   иных документов,               принимаемых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ии органа местного самоуправления в целевых и иных программах, международном сотрудничестве, а также  о 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сы официального визита       (рабочей поездки, официального мероприятия)   —   в течение        одного рабочего дня перед началом указанных мероприятий</w:t>
            </w:r>
          </w:p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официального визита       (рабочей поездки, официального мероприятия)   —   в течение  5  рабочих дней               после окончания указанных мероприятий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защиты населения и территорий от чрезвычайных ситуаций и принятых  мерах  по  обеспечению их  безопасности,  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проверок, проведенных органом местного самоуправления в пределах полномочий, а также о результатах  проверок, проведенных  в  органе  местного самоуправления,</w:t>
            </w:r>
          </w:p>
          <w:p>
            <w:pPr>
              <w:pStyle w:val="Normal"/>
              <w:spacing w:lineRule="atLeast" w:line="36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омственных  организациях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проведения проверк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  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выступления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о результатах реализации федеральных целевых и  (или)  государственн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и показатели, характеризующие состояние и динамику развития экономической,  социальной  и иных сфер жизнедеятельности, регулирование которых отнесено к полномочия органа местного самоуправ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                  сроки, установленные планом статистических работ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Комитет              по экономике            и прогнозированию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       об       использовании органом                              местного самоуправления, выделяемых бюджетных средств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а соответствующий финансовый год и отчет об исполнении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упления граждан на муниципальную службу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     течение       5 рабочих           дней после    объявления вакантной должност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утверждения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  и  результаты  конкурсов на замещение вакантных должностей муниципальной службы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   конкурса размещаются      не позднее   5 рабочих дней                     до проведения конкурса. Результаты     —     в течение   5 рабочих дней               после проведения конкурса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, их супругов и несовершеннолетних детей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20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68"/>
        <w:gridCol w:w="3855"/>
        <w:gridCol w:w="2263"/>
        <w:gridCol w:w="2369"/>
      </w:tblGrid>
      <w:tr>
        <w:trPr/>
        <w:tc>
          <w:tcPr>
            <w:tcW w:w="935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8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3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8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ю, имя и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  номер  телефона,  по которому можно получить информацию справочного характера</w:t>
            </w:r>
          </w:p>
        </w:tc>
        <w:tc>
          <w:tcPr>
            <w:tcW w:w="2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3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8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3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8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информация о деятельности Администрации поселения, подлежащая размещению в информационно-телекоммуникационной сети «Интернет»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3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аблицы (моноширинный)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6A2AD64191A4BC2B08573BDB631F71EEC4ADF655D7CB3DF02B415A6D7EIEy4I" TargetMode="External"/><Relationship Id="rId4" Type="http://schemas.openxmlformats.org/officeDocument/2006/relationships/hyperlink" Target="http://offline/ref=6A2AD64191A4BC2B08573BDB631F71EEC4ADF655D7CB3DF02B415A6D7EIEy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1:00Z</dcterms:created>
  <dc:creator>Специалист</dc:creator>
  <dc:description/>
  <dc:language>en-US</dc:language>
  <cp:lastModifiedBy>Специалист</cp:lastModifiedBy>
  <cp:lastPrinted>2020-02-18T15:16:00Z</cp:lastPrinted>
  <dcterms:modified xsi:type="dcterms:W3CDTF">2020-02-28T11:41:00Z</dcterms:modified>
  <cp:revision>2</cp:revision>
  <dc:subject/>
  <dc:title/>
</cp:coreProperties>
</file>