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right="142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jc w:val="left"/>
              <w:rPr/>
            </w:pPr>
            <w:r>
              <w:rPr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Heading1"/>
              <w:ind w:right="74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мартё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4-м.ш. №11</w:t>
            </w:r>
          </w:p>
          <w:p>
            <w:pPr>
              <w:pStyle w:val="Heading1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ё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марта 2020 г. №11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6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муниципальную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 Большетаябинского сельского поселения на 2017-2020 годы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Большетаябинского сельского поселения, администрация Большетаябинского сельского поселения                                                           ПОСТАНОВЛЯЕТ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Внести изменения в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Большетаябинского сельского поселения на 2017-2020 годы», утвержденному 06.04.2017 № 22 администрацией Большетаябинского сельского посе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дополнить    I часть «Информационно-пропагандистское противодействие терроризму и экстремизму» главы VII. «Система программных мероприятий»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53"/>
        <w:gridCol w:w="1843"/>
        <w:gridCol w:w="1403"/>
        <w:gridCol w:w="242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с ОВД проверка заброшенных законсервированных используемых не в полной мере и не по назначению строений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вышению бдительности граждан с использованием СМИ, информиро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филактических, воспитательных и пропагандистски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информационном бюллетене «Вестник Большетаябинского сельского поселения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6"/>
          <w:szCs w:val="26"/>
        </w:rPr>
        <w:t xml:space="preserve">Глава Большетаябинского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  <w:lang w:val="en-US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В.В. Сапожникова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4229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8:00Z</dcterms:created>
  <dc:creator>kadr</dc:creator>
  <dc:description/>
  <cp:keywords/>
  <dc:language>en-US</dc:language>
  <cp:lastModifiedBy>Заместитель</cp:lastModifiedBy>
  <cp:lastPrinted>2020-03-26T10:44:00Z</cp:lastPrinted>
  <dcterms:modified xsi:type="dcterms:W3CDTF">2020-03-26T07:48:00Z</dcterms:modified>
  <cp:revision>2</cp:revision>
  <dc:subject/>
  <dc:title>Чёваш Республики</dc:title>
</cp:coreProperties>
</file>