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drawing>
          <wp:inline distT="0" distB="0" distL="0" distR="0">
            <wp:extent cx="45212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ДИКАСИНСКОГ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.12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9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rFonts w:eastAsia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11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ревня Кораккасы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Arial"/>
                <w:b/>
                <w:b/>
                <w:lang w:val="en-US" w:eastAsia="en-US"/>
              </w:rPr>
            </w:pPr>
            <w:r>
              <w:rPr>
                <w:rFonts w:eastAsia="Arial"/>
                <w:b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КАШ РАЙОНĔ</w:t>
              <w:tab/>
              <w:t xml:space="preserve">          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КАТЬКАС ЯЛ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ПОСЕЛЕНИЙĔН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.12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9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rFonts w:eastAsia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11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аккас ялĕ</w:t>
            </w:r>
          </w:p>
        </w:tc>
      </w:tr>
    </w:tbl>
    <w:p>
      <w:pPr>
        <w:pStyle w:val="Normal"/>
        <w:ind w:left="6120" w:right="355" w:firstLine="72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 присвоении почтового адреса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заявлением Крылова Евгения Леонидовича от 11.12.2019 года о присвоении почтового адреса построенному жилому дому на земельном участке с кадастровым номером 21:17:070505:83, расположенному по адресу: Чувашская Республика-Чувашия, Моргаушский район, Кадикасинское сельское поселение, д. Шомиково, ул. Новая, дом 11, администрация Кадикасинского сельского поселения Моргаушского района Чувашской Республики </w:t>
      </w:r>
      <w:r>
        <w:rPr>
          <w:rFonts w:cs="Times New Roman" w:ascii="Times New Roman" w:hAnsi="Times New Roman"/>
          <w:b/>
          <w:sz w:val="24"/>
          <w:szCs w:val="24"/>
        </w:rPr>
        <w:t xml:space="preserve">п о с т а н о в л я е т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своить построенному жилому дому с кадастровым номером 21:17:070505:352, на земельном участке с кадастровым номером 21:17:070505:83, следующий почтовый адрес: Чувашская Республика-Чувашия, Моргаушский район, Кадикасинское сельское поселение, д. Шомиково, ул. Новая, дом 11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Рекомендовать собственнику жилого дома, изготовить номерной знак дома за свой сч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Постановление вступает в силу с момента его подписания. 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администрации Кадикасинсого  сельского поселения                                                                                          Моргаушского района Чувашской Республики                                                  Г.Г.Лебеде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3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с отступом Знак"/>
    <w:basedOn w:val="Style12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06:00Z</dcterms:created>
  <dc:creator>User</dc:creator>
  <dc:description/>
  <cp:keywords/>
  <dc:language>en-US</dc:language>
  <cp:lastModifiedBy>User</cp:lastModifiedBy>
  <cp:lastPrinted>2019-12-11T16:23:00Z</cp:lastPrinted>
  <dcterms:modified xsi:type="dcterms:W3CDTF">2019-12-11T13:50:00Z</dcterms:modified>
  <cp:revision>29</cp:revision>
  <dc:subject/>
  <dc:title/>
</cp:coreProperties>
</file>