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адикасинского сельского поселения Моргаушского района Чувашской Республики от 19.12.2018г. № 99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дикасинского сельского поселения Моргаушского района Чувашской Республики от   04.12.2019г. №  С-53/1     «О внесении изменений в решение Собрания депутатов Кадикасинского сельского поселения Моргаушского района Чувашской Республики от 13.12.2018 г. № С-41/1«О бюджете Кадикасинского сельского поселения Моргаушского района Чувашской Республики на 2019 год и плановый период 2020 и 2021 годов», администрация Кади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дикасинского сельского поселения Моргаушского района Чувашской Республики от 19.12.2018 г. № 99 «Об утверждении предельной численности и фонда оплаты труда на 2019 год и плановый период 2020 и 2021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дикасинского сельского поселения Моргаушского района Чувашской  Республики от 19.12.2018 г. № 99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Кади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3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икас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Г.Лебед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икас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Г.Лебед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User</cp:lastModifiedBy>
  <cp:lastPrinted>2013-12-12T09:42:00Z</cp:lastPrinted>
  <dcterms:modified xsi:type="dcterms:W3CDTF">2019-12-05T05:17:00Z</dcterms:modified>
  <cp:revision>21</cp:revision>
  <dc:subject/>
  <dc:title>Постановление Кабинета Министров Чувашской Республики </dc:title>
</cp:coreProperties>
</file>