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 мартăн  5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 10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05» марта 2020 г. №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</w:t>
      </w:r>
    </w:p>
    <w:p>
      <w:pPr>
        <w:pStyle w:val="Style16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</w:t>
      </w:r>
    </w:p>
    <w:p>
      <w:pPr>
        <w:pStyle w:val="Style16"/>
        <w:ind w:right="7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таябинского сельского поселения</w:t>
      </w:r>
    </w:p>
    <w:p>
      <w:pPr>
        <w:pStyle w:val="Style16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равила землепользования </w:t>
      </w:r>
    </w:p>
    <w:p>
      <w:pPr>
        <w:pStyle w:val="Style16"/>
        <w:ind w:right="794" w:hanging="0"/>
        <w:rPr/>
      </w:pPr>
      <w:r>
        <w:rPr>
          <w:rFonts w:cs="Times New Roman" w:ascii="Times New Roman" w:hAnsi="Times New Roman"/>
          <w:sz w:val="24"/>
          <w:szCs w:val="24"/>
        </w:rPr>
        <w:t>и застройки Малотаябинского сельского поселения</w:t>
      </w:r>
    </w:p>
    <w:p>
      <w:pPr>
        <w:pStyle w:val="Style16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 района 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Малотаябинского сельского поселения Яльчикского района Чувашской Республики, администрация Малотаябинского сельского поселения п о с т а н о в л я е т: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1. Назначить публичные слушания по проекту решения Собрания депутатов Малотаябинского сельского поселения «О внесении изменений в Правила землепользования и застройки Малотаябинского сельского поселения Яльчикского района Чувашской Республики», утвержденного решением Собрания депутатов Малотаябинского сельского поселения Яльчикского района Чувашской Республики от </w:t>
      </w:r>
      <w:r>
        <w:rPr>
          <w:b/>
        </w:rPr>
        <w:t xml:space="preserve">   </w:t>
      </w:r>
      <w:r>
        <w:rPr/>
        <w:t xml:space="preserve">11 июля  2017 г. № 18/1 </w:t>
      </w:r>
      <w:r>
        <w:rPr>
          <w:lang w:eastAsia="ru-RU"/>
        </w:rPr>
        <w:t>(с изменениями, внесенными решением Собрания депутатов Малотаябинского сельского поселения Яльчикского района Чувашской Республики от 29.05.2019 № 41/2)</w:t>
      </w:r>
      <w:r>
        <w:rPr/>
        <w:t>,  на 23 апреля 2020 года в здании администрации Малотаябинского сельского поселения по адресу: д. Малая Таяба, ул. Новая, д.17, начало в 14.00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значить Ильину Ларису Николаевну, заместителя главы администрации Малотаябинского сельского поселения, ответственным за подготовку и проведение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Предложения и замечания по проекту внесения изменений в Правила землепользования застройки Малотаябинского  сельского поселения Яльчикского района Чувашской Республики в письменном виде направлять по адресу: Чувашская Республика, Яльчикский  район, д. Малая Таяба, ул. Новая, д. 17 (тел.8(835)49-60-8-17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постановление и проект Решения Собрания депутатов Малотаябинского сельского поселения Яльчикского района «О внесении изменений в Правила землепользования и застройки Малотаябинского сельского поселения Яльчикского района Чувашской Республики» опубликовать на официальном сайте администрации Малотаябинского сельского поселения и  в информационном бюллетене «Вестник Малотаябин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pacing w:val="-12"/>
        </w:rPr>
      </w:pPr>
      <w:r>
        <w:rPr>
          <w:spacing w:val="-12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/>
      </w:pPr>
      <w:r>
        <w:rPr>
          <w:spacing w:val="-12"/>
        </w:rPr>
        <w:t xml:space="preserve">    </w:t>
      </w:r>
      <w:r>
        <w:rPr>
          <w:spacing w:val="-12"/>
        </w:rPr>
        <w:t xml:space="preserve">И.о. главы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/>
      </w:pPr>
      <w:r>
        <w:rPr>
          <w:spacing w:val="-12"/>
        </w:rPr>
        <w:t xml:space="preserve">    </w:t>
      </w:r>
      <w:r>
        <w:rPr>
          <w:spacing w:val="-12"/>
        </w:rPr>
        <w:t>поселения Яльчикского района                                                                                      Л.Н. Ильина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40:00Z</dcterms:created>
  <dc:creator>Пользователь</dc:creator>
  <dc:description/>
  <cp:keywords/>
  <dc:language>en-US</dc:language>
  <cp:lastModifiedBy>Заместитель</cp:lastModifiedBy>
  <cp:lastPrinted>2020-03-09T12:39:00Z</cp:lastPrinted>
  <dcterms:modified xsi:type="dcterms:W3CDTF">2020-03-09T09:40:00Z</dcterms:modified>
  <cp:revision>2</cp:revision>
  <dc:subject/>
  <dc:title>РАСПОРЯЖЕНИЕ  ОСНОВНОЕ НА 2020 ГОД</dc:title>
</cp:coreProperties>
</file>