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68580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УРНАРСКИЙ РАЙ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УРАС ЯЛ 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ЙĚ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ЙЫША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4» марта   2020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ас са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4» марта 2020 №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Калини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25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973"/>
        <w:gridCol w:w="3916"/>
      </w:tblGrid>
      <w:tr>
        <w:trPr>
          <w:trHeight w:val="420" w:hRule="atLeast"/>
          <w:cantSplit w:val="true"/>
        </w:trPr>
        <w:tc>
          <w:tcPr>
            <w:tcW w:w="3736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right="3839" w:hanging="0"/>
        <w:jc w:val="both"/>
        <w:rPr/>
      </w:pPr>
      <w:r>
        <w:rPr>
          <w:b/>
        </w:rPr>
        <w:t>Об утверждении Реестра муниципальных услуг  администрации Калининского сельского поселения Вурнарского района Чувашской Республики</w:t>
      </w:r>
    </w:p>
    <w:p>
      <w:pPr>
        <w:pStyle w:val="Normal"/>
        <w:ind w:right="292" w:hanging="0"/>
        <w:rPr>
          <w:b/>
          <w:b/>
        </w:rPr>
      </w:pPr>
      <w:r>
        <w:rPr>
          <w:b/>
        </w:rPr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В соответствии со статьей 11 Федерального закона от 27 июля 2010 года № 210-ФЗ «Об организации предоставления государственных и муниципальных услуг»; статьями 14, 14.1, 17 Федерального закона  от 06 октября 2003 года №131-ФЗ «Об общих принципах организации местного самоуправления в Российской Федерации»  администрация Калининского сельского поселения </w:t>
      </w:r>
    </w:p>
    <w:p>
      <w:pPr>
        <w:pStyle w:val="Heading1"/>
        <w:rPr/>
      </w:pPr>
      <w:r>
        <w:rPr>
          <w:b w:val="false"/>
        </w:rPr>
        <w:t>ПОСТАНОВЛЯЕТ:</w:t>
      </w:r>
    </w:p>
    <w:p>
      <w:pPr>
        <w:pStyle w:val="Normal"/>
        <w:ind w:right="292" w:hanging="0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Утвердить прилагаемый Реестр муниципальных услуг администрации Калининского сельского поселения Вурнарского район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Постановление администрации Калининского сельского поселения № 25 от 15.05.2012 года «Об утверждении Реестра муниципальных услуг администрации Калининского сельского поселения Вурнарского района Чувашской Республики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 xml:space="preserve">Настоящее постановление вступает в силу после его официального опубликования Контроль за выполнением настоящего постановления оставляю за собой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059"/>
        <w:gridCol w:w="2240"/>
      </w:tblGrid>
      <w:tr>
        <w:trPr>
          <w:trHeight w:val="901" w:hRule="atLeast"/>
        </w:trPr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Глава  Калининского сельского поселения 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Н.Константинова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96" w:hanging="0"/>
        <w:jc w:val="both"/>
        <w:rPr/>
      </w:pPr>
      <w:r>
        <w:rPr>
          <w:sz w:val="20"/>
          <w:szCs w:val="20"/>
        </w:rPr>
        <w:t xml:space="preserve">Приложение к постановлению  администрации Калининского сельского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еления Вурнарского  района Чувашской Республики  от «04» марта  2020 г. № 10</w:t>
      </w:r>
    </w:p>
    <w:p>
      <w:pPr>
        <w:pStyle w:val="Normal"/>
        <w:ind w:left="60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  муниципальных услуг, оказываемых администрацией  Калининского сельского поселения  Вурнарского района Чувашской Республики населению и организациям</w:t>
      </w:r>
    </w:p>
    <w:p>
      <w:pPr>
        <w:pStyle w:val="Normal"/>
        <w:rPr/>
      </w:pPr>
      <w:r>
        <w:rPr/>
        <w:t>Чувашская Республика, Вурнарский  район, с. Калинино, ул. Ленина, д. 12</w:t>
      </w:r>
    </w:p>
    <w:p>
      <w:pPr>
        <w:pStyle w:val="Normal"/>
        <w:rPr/>
      </w:pPr>
      <w:r>
        <w:rPr/>
        <w:t>Тел./факс (835370) 6-03-71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lin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Часы работы: понедельник-пятница с 8-00 до 17-00, перерыв: с 12-00 до 13-00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Прием граждан по личным вопросам в администрации Калининского сельского  посел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223"/>
        <w:gridCol w:w="1546"/>
        <w:gridCol w:w="1510"/>
        <w:gridCol w:w="1149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и прие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  администрации Калининского  сельского 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лина Никола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 </w:t>
            </w:r>
            <w:r>
              <w:rPr/>
              <w:t>Ежеднев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2.00</w:t>
            </w:r>
          </w:p>
          <w:p>
            <w:pPr>
              <w:pStyle w:val="Normal"/>
              <w:rPr/>
            </w:pPr>
            <w:r>
              <w:rPr/>
              <w:t>13.00 – 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3-7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569"/>
        <w:gridCol w:w="1518"/>
        <w:gridCol w:w="1770"/>
        <w:gridCol w:w="114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и прие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2.00</w:t>
            </w:r>
          </w:p>
          <w:p>
            <w:pPr>
              <w:pStyle w:val="Normal"/>
              <w:rPr/>
            </w:pPr>
            <w:r>
              <w:rPr/>
              <w:t>13.00 – 17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3-7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3-7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естр муниципальных услуг администрации Калининского сельского поселения 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38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е услуги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строительство, реконструкцию объектов капитального строительства и индивидуальное строитель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выдача градостроительного плана земельного участ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емельные участ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ордера-разрешения на производство земляных рабо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целевого назначения земельного участ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использование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муще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жилых помещений в собственность граждан в порядке приватиз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ое принятие имущества в муниципальную собствен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муниципального имущества, принадлежащего на праве собственности, в аренд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безвозмездное 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уведомления на перевод жилого помещения в нежилое и нежилого помещения в жилое помещ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ешения о согласовании переустройства и (или) перепланировки жилого (нежилого) помещ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ажа муниципального имущества, находящегося в муниципальной собствен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правки, выписки, копии и т.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заверенных копий докумен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выписок из похозяйственных кни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 наименований элементам улично-дорожной сети, наименований элементам планировочной структуры, изменение, аннулирование таких наименов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документов (копии финансового лицевого счета, ордера, выписки из домовой книг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справок социально-правового характера, копий, выписок из документов архи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560" w:hanging="0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45" w:after="119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ur-kalinino@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5:00Z</dcterms:created>
  <dc:creator>Администрация сельского поселения</dc:creator>
  <dc:description/>
  <dc:language>en-US</dc:language>
  <cp:lastModifiedBy>1</cp:lastModifiedBy>
  <cp:lastPrinted>2020-01-29T15:26:00Z</cp:lastPrinted>
  <dcterms:modified xsi:type="dcterms:W3CDTF">2020-03-13T08:35:00Z</dcterms:modified>
  <cp:revision>2</cp:revision>
  <dc:subject/>
  <dc:title/>
</cp:coreProperties>
</file>