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4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541" w:hRule="atLeast"/>
          <w:cantSplit w:val="true"/>
        </w:trPr>
        <w:tc>
          <w:tcPr>
            <w:tcW w:w="4170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ВАРНАР РАЙОНĚ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80645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2" w:type="dxa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autoSpaceDE w:val="false"/>
              <w:spacing w:lineRule="auto" w:line="19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ВУРНАРСКИЙ РАЙОН</w:t>
            </w:r>
          </w:p>
        </w:tc>
      </w:tr>
      <w:tr>
        <w:trPr>
          <w:trHeight w:val="2560" w:hRule="atLeast"/>
          <w:cantSplit w:val="true"/>
        </w:trPr>
        <w:tc>
          <w:tcPr>
            <w:tcW w:w="4170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ШĚНЕР ИШЕК ЯЛ  ПОСЕЛЕНИЙĚ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АДМИНИСТРАЦИЙĚ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ЙЫША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10» марта 2020 г.   №08 -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Шенер Ишек яле      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autoSpaceDE w:val="false"/>
              <w:spacing w:lineRule="auto" w:line="192" w:before="8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ШИНЕРСКОГО СЕЛЬСКОГО ПОСЕЛЕНИЯ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ind w:left="348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10» марта 2020 г. № 08-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Д.Шинеры</w:t>
            </w:r>
          </w:p>
          <w:p>
            <w:pPr>
              <w:pStyle w:val="Normal"/>
              <w:spacing w:before="0" w:after="200"/>
              <w:ind w:left="348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left"/>
        <w:rPr>
          <w:color w:val="FF0000"/>
          <w:sz w:val="24"/>
        </w:rPr>
      </w:pPr>
      <w:r>
        <w:rPr>
          <w:b/>
          <w:bCs/>
          <w:sz w:val="24"/>
        </w:rPr>
        <w:t xml:space="preserve">О      внесении    изменений     в     постановление      администрации </w:t>
        <w:br/>
        <w:t xml:space="preserve">Шинерского      сельского      поселения        Вурнарского       района </w:t>
        <w:br/>
        <w:t xml:space="preserve">Чувашской  Республики от 28.02.2019 г.  №06-ОД «Об утверждении </w:t>
        <w:br/>
      </w:r>
      <w:r>
        <w:rPr>
          <w:b/>
          <w:sz w:val="24"/>
        </w:rPr>
        <w:t>Положения о порядке представления гражданами, претендующими</w:t>
        <w:br/>
        <w:t>на   замещение   должностей   муниципальной службы  Шинерского</w:t>
        <w:br/>
        <w:t>сельского  поселения  Вурнарского района Чувашской  Республики,</w:t>
        <w:br/>
        <w:t xml:space="preserve">и муниципальными служащими  Шинерского сельского  поселения </w:t>
        <w:br/>
        <w:t>Вурнарского   района  Чувашской  Республики сведений  о  доходах,</w:t>
        <w:br/>
        <w:t xml:space="preserve"> об    имуществе   и    обязательствах    имущественного    характера, </w:t>
        <w:br/>
        <w:t xml:space="preserve">о    порядке     проверки   достоверности   и    полноты      указанных </w:t>
        <w:br/>
        <w:t xml:space="preserve">сведений    и      соблюдения     лицами,   замещающими    должности </w:t>
        <w:br/>
        <w:t xml:space="preserve">муниципальной    службы       Шинерского     сельского      поселения </w:t>
        <w:br/>
        <w:t xml:space="preserve">Вурнарского       района     Чувашской      Республики,      требований </w:t>
        <w:br/>
        <w:t>к служебному поведению»</w:t>
      </w:r>
      <w:r>
        <w:rPr>
          <w:sz w:val="24"/>
        </w:rPr>
        <w:t xml:space="preserve"> </w:t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          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 с  Указом Президента Российской Федерации от 15.01.2020 г. №13 «О внесении изменений в некоторые акты Президента Российской Федерации», администрация Шинерского сельского поселения Вурнарского района Чувашской Республики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6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. Внести изменения в постановление администрации </w:t>
      </w:r>
      <w:r>
        <w:rPr>
          <w:bCs/>
          <w:color w:val="000000"/>
          <w:sz w:val="24"/>
        </w:rPr>
        <w:t xml:space="preserve">Шинерского сельского поселения Вурнарского района Чувашской Республики от 28.02.2019 г. № 06-ОД «Об утверждении   </w:t>
      </w:r>
      <w:r>
        <w:rPr>
          <w:color w:val="000000"/>
          <w:sz w:val="24"/>
        </w:rPr>
        <w:t xml:space="preserve">Положения о порядке представления гражданами, претендующими на замещение должностей муниципальной службы  Шинерского сельского поселения Вурнарского района Чувашской Республики,  и муниципальными служащими Шинерского сельского поселения Вурнарского района Чувашской Республики сведений о доходах, об имуществе и обязательствах имущественного характера, о порядке проверки достоверности и полноты указанных сведений и соблюдения лицами, замещающими должности муниципальной службы  Шинерского сельского поселения Вурнарского района Чувашской Республики, требований к служебному поведению» </w:t>
      </w:r>
      <w:r>
        <w:rPr>
          <w:sz w:val="24"/>
        </w:rPr>
        <w:t>(далее – постановление):</w:t>
      </w:r>
    </w:p>
    <w:p>
      <w:pPr>
        <w:pStyle w:val="Heading1"/>
        <w:ind w:left="60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 в приложении к постановлению в Положении </w:t>
      </w:r>
      <w:r>
        <w:rPr>
          <w:color w:val="000000"/>
          <w:sz w:val="24"/>
        </w:rPr>
        <w:t>о порядке представления гражданами, претендующими на замещение должностей муниципальной службы  Шинерского сельского поселения Вурнарского района Чувашской Республики,  и муниципальными служащими Шинерского сельского поселения Вурнарского района Чувашской Республики сведений о доходах, об имуществе и обязательствах имущественного характера, о порядке проверки достоверности и полноты указанных сведений и соблюдения лицами, замещающими должности муниципальной службы  Шинерского сельского поселения Вурнарского района Чувашской Республики, требований к служебному поведению (далее – Положение)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1.1. абзац 1 пункта 2.2 раздела 2 Положения изложить в следующей редакции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2.Сведения о доходах, об имуществе и обязательствах имущественного характера представляются по утвержденной Президентом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равки, заполненной в специальном программном обеспечении «Справка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информационной системы в области государственной службы в информационно-телекоммуникационной сети «Интернет».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Шине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Вурнарского района                                         Р.А.Уба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709" w:top="765" w:footer="720" w:bottom="993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20"/>
      <w:bookmarkStart w:id="1" w:name="sub_20"/>
      <w:bookmarkEnd w:id="1"/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09" w:top="765" w:footer="72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Основной текст Знак"/>
    <w:basedOn w:val="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581384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24:00Z</dcterms:created>
  <dc:creator>1</dc:creator>
  <dc:description/>
  <dc:language>en-US</dc:language>
  <cp:lastModifiedBy>1</cp:lastModifiedBy>
  <cp:lastPrinted>2020-03-12T12:50:00Z</cp:lastPrinted>
  <dcterms:modified xsi:type="dcterms:W3CDTF">2020-05-25T08:24:00Z</dcterms:modified>
  <cp:revision>2</cp:revision>
  <dc:subject/>
  <dc:title>проект</dc:title>
</cp:coreProperties>
</file>