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нварӗн 24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06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445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января 2020 г. №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9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9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О плане мероприятий по противодействию коррупции в Малотаябинском сельском поселении на 2020 год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Кабинета Министров Чувашской Республики от 24.04.2007 №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Малотаябинском сельском поселении Яльчикского района,  обеспечения законных прав и интересов граждан и организаций, администрация Малотаябинского сельского поселения Яльчикского района Чувашской Республики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лотаябинском  сельском поселении н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. Разместить  План мероприятий по противодействию коррупции в          Малотаябинском сельском поселении Яльчикского района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2020 год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на официальном сайте Малотаябинского сельского поселения Яльчик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Малотаяби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ельского поселен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Яльчик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Чувашской Республики                                                                                  В.В.Петр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 администрации Малотаябинского сельского поселения от 24.01.2020 года № 06</w:t>
      </w:r>
    </w:p>
    <w:p>
      <w:pPr>
        <w:pStyle w:val="Normal"/>
        <w:suppressAutoHyphens w:val="true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мероприятий по противодействию корруп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zh-CN"/>
        </w:rPr>
        <w:t>в Малотаябинском  сельском поселении Яльчикского района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62"/>
        <w:gridCol w:w="1980"/>
        <w:gridCol w:w="1260"/>
        <w:gridCol w:w="10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метка об исполн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 Организационные меры по созданию механизма реализации антикоррупционной политики в Малотаябинском сельском посе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.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главе администрации Малотаябинского сельского поселения информации о реализации мер по противодействию коррупции в Мало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 28 декабря 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ведение в соответствие действующему законодательству нормативной правовой базы по вопросам муниципальной службы в Мало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работка нормативных правовых актов Малотаябинского сельского поселения Яльчик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решений Собрания депутатов Малотаяб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Малотаяб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 28 декабря 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 раз в квар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цен закупаем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,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меститель главы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ключение в перечень вопрос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ьзуемых при проведении аттестации муниципальных служащих, а также 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, 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омиссией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Малотаябинского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ельского поселения Яльчикского района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true"/>
              <w:spacing w:lineRule="auto" w:line="240" w:before="0" w:after="0"/>
              <w:ind w:left="1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true"/>
              <w:spacing w:lineRule="auto" w:line="240" w:before="0" w:after="0"/>
              <w:ind w:left="16" w:firstLine="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 мере поступления обра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Оперативное информирование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алотаябинского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сельского поселения Яльчикского района 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right="3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right="36" w:firstLine="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 мере выявления коррупционных проступ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утратой доверия, о порядке проверки сведений, представляемых муниципальными служащими  администрации  Малотаябинского сельского поселения Яльчикского района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нояб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беспечение эффективного исполнения постановления администрации Малотаябинского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Яльчикского района от 27.09.2012. № 7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Малотаябинского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Яльчикского района к совершению коррупционных правонаруш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.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знакомление муниципальных служащих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алотаябинского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Яльчикского района с новыми нормативными правовыми актами в сфере противодействия коррупции, в том числе с использованием электронной почты, локальной сети и сайта Малотаябинского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Яльчикского райо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 Малотаябинского сельского поселения, 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роведение совещания с муниципальными служащими администрации Малотаябинского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Яльчикского район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в ноябре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оведение до муниципальных служащих, замещающих должности муниципальной службы в администрации муниципальн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правление муниципальных служащих, замещающих должности муниципальной службы в администрации муниципальн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жностей муниципальной службы в администрации 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, муниципальных служащих, замещающих должности в администрации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ение работы по 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лава администрации Мало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7. Внедрение внутреннего контроля в администрации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7.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статей и репортажей в 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9. Обеспечение доступа граждан и организаций к информации о деятельности органов местного самоуправления Яльчикского района</w:t>
            </w:r>
          </w:p>
        </w:tc>
      </w:tr>
      <w:tr>
        <w:trPr>
          <w:trHeight w:val="21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актику отчётов о деятельности органов местного самоуправления перед населением о проводимой работе в целом  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правил приема граждан, 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Малотаяб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СМИ результатов проводимых в Малотаяби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наполнение сайта Малотаябинского сельского поселения по предоставлению муниципальных услуг гражданам и организация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главы администрации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10. Создание материально-технических условий для эффективного функционирования органов местного самоуправления Малотаябинского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Яльчик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я Мало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65AD05EDB227A2B60CCAE0D4BD61D3D4BE987D1BCE9B72AF57A7E40649936m7z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7:00Z</dcterms:created>
  <dc:creator>Лариса Морозова</dc:creator>
  <dc:description/>
  <cp:keywords/>
  <dc:language>en-US</dc:language>
  <cp:lastModifiedBy>Лариса Морозова</cp:lastModifiedBy>
  <cp:lastPrinted>2020-01-27T15:54:00Z</cp:lastPrinted>
  <dcterms:modified xsi:type="dcterms:W3CDTF">2020-01-27T12:57:00Z</dcterms:modified>
  <cp:revision>2</cp:revision>
  <dc:subject/>
  <dc:title/>
</cp:coreProperties>
</file>