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ял поселений.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январӗн 21-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.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03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444500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1» января 2020 г. №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Малая Таяб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своении номер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в на объекте недвижим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Малотаябинского сельского поселения Яльчикского района Чувашской Республики в целях уточнения и упорядочения наименования улиц и номеров домов в д. Старое Янашево Яльчикского район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Жилому дому, расположенному на земельном участке с кадастровым номером 21:25:090405:46, присвоить следующий адре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429381, Чувашская Республ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Яльчик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д.Старое Янаш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улица Тукас, дом №3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алотаябинского</w:t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В.В.Петр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Лариса Морозова</dc:creator>
  <dc:description/>
  <cp:keywords/>
  <dc:language>en-US</dc:language>
  <cp:lastModifiedBy>Лариса Морозова</cp:lastModifiedBy>
  <cp:lastPrinted>2020-01-21T10:52:00Z</cp:lastPrinted>
  <dcterms:modified xsi:type="dcterms:W3CDTF">2020-01-21T07:53:00Z</dcterms:modified>
  <cp:revision>1</cp:revision>
  <dc:subject/>
  <dc:title/>
</cp:coreProperties>
</file>