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Шоркистринский  сельский Дом культы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03, ЧР, Урмарский район, с. Шоркистры, ул. Центральная д..38Б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Шоркистринский  сельский Дом культы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03, ЧР, Урмарский район, с. Шоркистры, ул. Центральная д..38Б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59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29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2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2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2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2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Заведующий                                                                  Чуркин К.И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2-06T08:30:00Z</dcterms:modified>
  <cp:revision>28</cp:revision>
  <dc:subject/>
  <dc:title>ФЕДЕРАЛЬНОЕ ГОСУДАРСТВЕННОЕ СТАТИСТИЧЕСКОЕ НАБЛЮДЕНИЕ</dc:title>
</cp:coreProperties>
</file>