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Шигалинский сельский Дом культуры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2, ЧР, Урмарский район, с. Шигали , ул. Центральная, д.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Шигалинский сельский Дом культуры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2, ЧР, Урмарский район, с. Шигали , ул. Центральная, д.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_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6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Чернова С.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8:28:00Z</dcterms:modified>
  <cp:revision>24</cp:revision>
  <dc:subject/>
  <dc:title>ФЕДЕРАЛЬНОЕ ГОСУДАРСТВЕННОЕ СТАТИСТИЧЕСКОЕ НАБЛЮДЕНИЕ</dc:title>
</cp:coreProperties>
</file>