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  <w:lang w:val="en-US"/>
              </w:rPr>
              <w:t>18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именование учредителя    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окатная площадка МБУК «Центр развития культуры Урма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12, ЧР, Урмарский район, д. Шутнербоси, ул. Энгельса, д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окатная площадка МБУК «Центр развития культуры Урмарского района»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12, ЧР, Урмарский район, д. Шутнербоси, ул. Энгельса, д. 1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6"/>
        <w:gridCol w:w="1063"/>
        <w:gridCol w:w="875"/>
        <w:gridCol w:w="857"/>
        <w:gridCol w:w="693"/>
        <w:gridCol w:w="699"/>
        <w:gridCol w:w="925"/>
        <w:gridCol w:w="984"/>
        <w:gridCol w:w="1080"/>
        <w:gridCol w:w="825"/>
        <w:gridCol w:w="821"/>
      </w:tblGrid>
      <w:tr>
        <w:trPr>
          <w:trHeight w:val="34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9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3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151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аведующий 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ЦКС                              Яковлева Т.В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16:00Z</dcterms:modified>
  <cp:revision>11</cp:revision>
  <dc:subject/>
  <dc:title>ФЕДЕРАЛЬНОЕ ГОСУДАРСТВЕННОЕ СТАТИСТИЧЕСКОЕ НАБЛЮДЕНИЕ</dc:title>
</cp:coreProperties>
</file>