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ульгешский  сельский клуб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4, ЧР, Урмарский район, д.Кульгеши, ул. Школьная, д.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ульгешский  сельский клуб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4, ЧР, Урмарский район, д.Кульгеши, ул. Школьная, д.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Жандарова З.Д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08:00Z</dcterms:modified>
  <cp:revision>23</cp:revision>
  <dc:subject/>
  <dc:title>ФЕДЕРАЛЬНОЕ ГОСУДАРСТВЕННОЕ СТАТИСТИЧЕСКОЕ НАБЛЮДЕНИЕ</dc:title>
</cp:coreProperties>
</file>