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Кудеснерский  сельский Дом культы 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04, ЧР, Урмарский район, д. Кудеснеры, ул. Вискил д.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Кудеснерский  сельский Дом культы 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04, ЧР, Урмарский район, д. Кудеснеры, ул. Вискил д.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3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Заведующий                                                                  Скворцов А.Г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2-06T08:22:00Z</dcterms:modified>
  <cp:revision>21</cp:revision>
  <dc:subject/>
  <dc:title>ФЕДЕРАЛЬНОЕ ГОСУДАРСТВЕННОЕ СТАТИСТИЧЕСКОЕ НАБЛЮДЕНИЕ</dc:title>
</cp:coreProperties>
</file>