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Хоруйский сельский клуб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7, ЧР, Урмарский район, д. Хоруй, ул. Зеленая, д.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Хоруйский сельский клуб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7, ЧР, Урмарский район, д. Хоруй, ул. Зеленая, д.2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    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Заведующий ЦКС                                                      Яковлева Т.В.               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</w:t>
            </w: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mail</w:t>
            </w:r>
            <w:r>
              <w:rPr>
                <w:rFonts w:eastAsia="Calibri"/>
                <w:sz w:val="12"/>
                <w:szCs w:val="12"/>
                <w:lang w:eastAsia="en-US"/>
              </w:rPr>
              <w:t>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17:00Z</dcterms:modified>
  <cp:revision>33</cp:revision>
  <dc:subject/>
  <dc:title>ФЕДЕРАЛЬНОЕ ГОСУДАРСТВЕННОЕ СТАТИСТИЧЕСКОЕ НАБЛЮДЕНИЕ</dc:title>
</cp:coreProperties>
</file>