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Большеяниковский  сельский Дом культы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2, ЧР, Урмарский район, д. Большое Яниково, ул. К.Маркса , д.7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Большеяниковский  сельский Дом культы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2, ЧР, Урмарский район, д. Большое Яниково, ул. К.Маркса , д.7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Гаврилов Н.Н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02:00Z</dcterms:modified>
  <cp:revision>24</cp:revision>
  <dc:subject/>
  <dc:title>ФЕДЕРАЛЬНОЕ ГОСУДАРСТВЕННОЕ СТАТИСТИЧЕСКОЕ НАБЛЮДЕНИЕ</dc:title>
</cp:coreProperties>
</file>