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18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Наименование учредителя    ____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Анаткасинский  сельский  клуб  МБУК «Центр развития культуры Урмарского района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15, ЧР, Урмарский район, д. Анаткасы , ул. Школьная, д.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Анаткасинский  сельский  клуб  МБУК «Центр развития культуры Урмарского района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15, ЧР, Урмарский район, д. Анаткасы , ул. Школьная, д.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6"/>
        <w:gridCol w:w="1063"/>
        <w:gridCol w:w="874"/>
        <w:gridCol w:w="858"/>
        <w:gridCol w:w="693"/>
        <w:gridCol w:w="699"/>
        <w:gridCol w:w="924"/>
        <w:gridCol w:w="985"/>
        <w:gridCol w:w="1080"/>
        <w:gridCol w:w="824"/>
        <w:gridCol w:w="820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7"/>
        <w:gridCol w:w="1134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Культорганизатор                                                      Максимова А.И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2-06T08:27:00Z</dcterms:modified>
  <cp:revision>26</cp:revision>
  <dc:subject/>
  <dc:title>ФЕДЕРАЛЬНОЕ ГОСУДАРСТВЕННОЕ СТАТИСТИЧЕСКОЕ НАБЛЮДЕНИЕ</dc:title>
</cp:coreProperties>
</file>